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16"/>
          <w:szCs w:val="16"/>
        </w:rPr>
      </w:pPr>
      <w:r>
        <w:rPr>
          <w:sz w:val="16"/>
          <w:szCs w:val="16"/>
        </w:rPr>
      </w:r>
    </w:p>
    <w:p>
      <w:pPr>
        <w:pStyle w:val="Normal"/>
        <w:jc w:val="center"/>
        <w:rPr>
          <w:sz w:val="52"/>
          <w:szCs w:val="52"/>
        </w:rPr>
      </w:pPr>
      <w:r>
        <w:rPr>
          <w:sz w:val="52"/>
          <w:szCs w:val="52"/>
        </w:rPr>
        <w:br/>
      </w:r>
    </w:p>
    <w:p>
      <w:pPr>
        <w:pStyle w:val="Normal"/>
        <w:jc w:val="center"/>
        <w:rPr/>
      </w:pPr>
      <w:r>
        <w:rPr>
          <w:sz w:val="52"/>
          <w:szCs w:val="52"/>
        </w:rPr>
        <w:br/>
      </w:r>
      <w:r>
        <w:rPr>
          <w:b/>
          <w:sz w:val="52"/>
          <w:szCs w:val="52"/>
        </w:rPr>
        <w:t>PRESENTATION ABSTRACTS</w:t>
      </w:r>
    </w:p>
    <w:p>
      <w:pPr>
        <w:pStyle w:val="Normal"/>
        <w:jc w:val="center"/>
        <w:rPr>
          <w:b/>
          <w:b/>
          <w:sz w:val="52"/>
          <w:szCs w:val="52"/>
        </w:rPr>
      </w:pPr>
      <w:r>
        <w:rPr>
          <w:b/>
          <w:sz w:val="52"/>
          <w:szCs w:val="52"/>
        </w:rPr>
      </w:r>
    </w:p>
    <w:p>
      <w:pPr>
        <w:pStyle w:val="Normal"/>
        <w:jc w:val="center"/>
        <w:rPr>
          <w:sz w:val="40"/>
          <w:szCs w:val="40"/>
        </w:rPr>
      </w:pPr>
      <w:r>
        <w:rPr>
          <w:b/>
          <w:sz w:val="56"/>
          <w:szCs w:val="56"/>
        </w:rPr>
        <w:t>The 2</w:t>
      </w:r>
      <w:r>
        <w:rPr>
          <w:b/>
          <w:sz w:val="56"/>
          <w:szCs w:val="56"/>
          <w:vertAlign w:val="superscript"/>
        </w:rPr>
        <w:t>nd</w:t>
      </w:r>
      <w:r>
        <w:rPr>
          <w:b/>
          <w:sz w:val="56"/>
          <w:szCs w:val="56"/>
        </w:rPr>
        <w:t xml:space="preserve"> International Rosaceae Genome Mapping Conference</w:t>
      </w:r>
      <w:r>
        <w:rPr>
          <w:sz w:val="52"/>
          <w:szCs w:val="52"/>
        </w:rPr>
        <w:br/>
      </w:r>
      <w:r>
        <w:rPr>
          <w:sz w:val="26"/>
          <w:szCs w:val="26"/>
        </w:rPr>
        <w:br/>
      </w:r>
      <w:r>
        <w:rPr>
          <w:sz w:val="52"/>
          <w:szCs w:val="52"/>
        </w:rPr>
        <w:br/>
      </w:r>
      <w:r>
        <w:rPr/>
        <w:drawing>
          <wp:inline distT="0" distB="0" distL="0" distR="0">
            <wp:extent cx="548259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5482590" cy="442595"/>
                    </a:xfrm>
                    <a:prstGeom prst="rect">
                      <a:avLst/>
                    </a:prstGeom>
                  </pic:spPr>
                </pic:pic>
              </a:graphicData>
            </a:graphic>
          </wp:inline>
        </w:drawing>
      </w:r>
      <w:r>
        <w:rPr>
          <w:sz w:val="52"/>
          <w:szCs w:val="52"/>
        </w:rPr>
        <w:br/>
        <w:br/>
      </w:r>
    </w:p>
    <w:p>
      <w:pPr>
        <w:pStyle w:val="Normal"/>
        <w:pBdr>
          <w:bottom w:val="single" w:sz="4" w:space="1" w:color="000000"/>
        </w:pBdr>
        <w:jc w:val="center"/>
        <w:rPr>
          <w:sz w:val="56"/>
          <w:szCs w:val="56"/>
        </w:rPr>
      </w:pPr>
      <w:r>
        <w:rPr>
          <w:sz w:val="52"/>
          <w:szCs w:val="52"/>
        </w:rPr>
        <w:t>Clemson University</w:t>
        <w:br/>
        <w:t xml:space="preserve"> </w:t>
        <w:br/>
      </w:r>
      <w:r>
        <w:rPr>
          <w:sz w:val="52"/>
          <w:szCs w:val="52"/>
        </w:rPr>
        <w:drawing>
          <wp:inline distT="0" distB="0" distL="0" distR="0">
            <wp:extent cx="1361440" cy="124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361440" cy="1246505"/>
                    </a:xfrm>
                    <a:prstGeom prst="rect">
                      <a:avLst/>
                    </a:prstGeom>
                  </pic:spPr>
                </pic:pic>
              </a:graphicData>
            </a:graphic>
          </wp:inline>
        </w:drawing>
      </w:r>
      <w:r>
        <w:rPr>
          <w:sz w:val="52"/>
          <w:szCs w:val="52"/>
        </w:rPr>
        <w:br/>
        <w:br/>
        <w:t>May 22-24</w:t>
      </w:r>
      <w:r>
        <w:rPr>
          <w:sz w:val="52"/>
          <w:szCs w:val="52"/>
          <w:vertAlign w:val="superscript"/>
        </w:rPr>
        <w:t>th</w:t>
      </w:r>
      <w:r>
        <w:rPr>
          <w:sz w:val="52"/>
          <w:szCs w:val="52"/>
        </w:rPr>
        <w:t>, 2004</w:t>
        <w:br/>
        <w:br/>
      </w:r>
    </w:p>
    <w:p>
      <w:pPr>
        <w:pStyle w:val="Normal"/>
        <w:rPr>
          <w:b/>
          <w:b/>
          <w:sz w:val="20"/>
          <w:szCs w:val="20"/>
        </w:rPr>
      </w:pPr>
      <w:r>
        <w:rPr>
          <w:b/>
          <w:sz w:val="20"/>
          <w:szCs w:val="20"/>
        </w:rPr>
        <w:t>Pere Arús, Werner Howad, Mourad Mnejja; Consorci Laboratori CSIC-IRTA de Genètica Molecular Vegetal</w:t>
      </w:r>
    </w:p>
    <w:p>
      <w:pPr>
        <w:pStyle w:val="Normal"/>
        <w:rPr>
          <w:b/>
          <w:b/>
          <w:sz w:val="20"/>
          <w:szCs w:val="20"/>
        </w:rPr>
      </w:pPr>
      <w:r>
        <w:rPr>
          <w:b/>
          <w:sz w:val="20"/>
          <w:szCs w:val="20"/>
        </w:rPr>
      </w:r>
    </w:p>
    <w:p>
      <w:pPr>
        <w:pStyle w:val="Normal"/>
        <w:rPr>
          <w:sz w:val="20"/>
          <w:szCs w:val="20"/>
        </w:rPr>
      </w:pPr>
      <w:r>
        <w:rPr>
          <w:sz w:val="20"/>
          <w:szCs w:val="20"/>
        </w:rPr>
        <w:t>Email: pere.arus@irta.es</w:t>
      </w:r>
    </w:p>
    <w:p>
      <w:pPr>
        <w:pStyle w:val="Normal"/>
        <w:rPr>
          <w:b/>
          <w:b/>
          <w:sz w:val="20"/>
          <w:szCs w:val="20"/>
        </w:rPr>
      </w:pPr>
      <w:r>
        <w:rPr>
          <w:b/>
          <w:sz w:val="20"/>
          <w:szCs w:val="20"/>
        </w:rPr>
      </w:r>
    </w:p>
    <w:p>
      <w:pPr>
        <w:pStyle w:val="Normal"/>
        <w:rPr>
          <w:b/>
          <w:b/>
          <w:sz w:val="20"/>
          <w:szCs w:val="20"/>
        </w:rPr>
      </w:pPr>
      <w:r>
        <w:rPr>
          <w:b/>
          <w:sz w:val="20"/>
          <w:szCs w:val="20"/>
        </w:rPr>
        <w:t>Prunus Genetics and Genomics</w:t>
      </w:r>
    </w:p>
    <w:p>
      <w:pPr>
        <w:pStyle w:val="Normal"/>
        <w:rPr>
          <w:b/>
          <w:b/>
          <w:sz w:val="20"/>
          <w:szCs w:val="20"/>
        </w:rPr>
      </w:pPr>
      <w:r>
        <w:rPr>
          <w:b/>
          <w:sz w:val="20"/>
          <w:szCs w:val="20"/>
        </w:rPr>
      </w:r>
    </w:p>
    <w:p>
      <w:pPr>
        <w:pStyle w:val="Normal"/>
        <w:rPr>
          <w:sz w:val="20"/>
          <w:szCs w:val="20"/>
        </w:rPr>
      </w:pPr>
      <w:r>
        <w:rPr>
          <w:sz w:val="20"/>
          <w:szCs w:val="20"/>
        </w:rPr>
        <w:t>A high number of microsatellite markers has been recently developed in different Prunus species from enriched genomic libraries or from EST sequences of public databases. Results on the transferability of these markers to different Prunus crops and to Malus will be provided. Many of these markers are currently being mapped in the reference Prunus map using an efficient mapping approach. This reference map, based on an almond x peach F2 and densely populated with transferable markers (mainly RFLPs and SSRs), has been used for the comparison between the maps of seven different Prunus species (almond, peach, apricot, cherry, P. ferganensis, P. davidiana and P. cerasifera) that were found to be essentially collinear. Comparisons with apple, still at its beginning, indicate a high level of synteny. A much more fragmentary pattern of synteny has been observed between Prunus and Arabidopsis, but conserved regions have been detected including 23% of the Prunus genetic distance and 17% of the Arabidopsis total sequence. The position of more than 30 major genes has been established in the reference map of this genus using data from different populations that are anchored with it. Data on QTLs and candidate genes for characters related to fruit quality, disease resistance, blooming/maturity dates and others are emerging, and can be compared between different populations through common markers of known position on the Prunus genome. These results are essential for realising the full potential of the genomic tools that are currently being developed in peach, which will allow a better understanding of the biochemistry and genetics of economically important characters and facilitate the development of improved cultivar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irlewanger E, INRA-Unité de Recherches sur les Espèces Fruitières et la Vigne; Cosson P, INRA-Unité de Recherches sur les Espèces Fruitières et la Vigne; Renaud C, INRA-Unité de Recherches sur les Espèces Fruitières et la Vigne; Lambert P, INRA-Unité Génétique et Amélioration des Fruits et Légumes; Audergon JM, INRA-Unité Génétique et Amélioration des Fruits et Légumes; Quilot B. INRA-Unité Génétique et Amélioration des Fruits et Légumes; Signoret V, INRA-Unité Génétique et Amélioration des Fruits et Légumes; Poëssel JL, INRA-Unité Génétique et Amélioration des Fruits et Légumes; Bendahmane A, INRA-Unité Mixte de Recherche en Génomique Végétale; Moing A, INRA-UMR Physiologie et Biotechnologie Végétales</w:t>
      </w:r>
    </w:p>
    <w:p>
      <w:pPr>
        <w:pStyle w:val="Normal"/>
        <w:rPr>
          <w:b/>
          <w:b/>
          <w:sz w:val="20"/>
          <w:szCs w:val="20"/>
        </w:rPr>
      </w:pPr>
      <w:r>
        <w:rPr>
          <w:b/>
          <w:sz w:val="20"/>
          <w:szCs w:val="20"/>
        </w:rPr>
      </w:r>
    </w:p>
    <w:p>
      <w:pPr>
        <w:pStyle w:val="Normal"/>
        <w:rPr>
          <w:sz w:val="20"/>
          <w:szCs w:val="20"/>
        </w:rPr>
      </w:pPr>
      <w:r>
        <w:rPr>
          <w:sz w:val="20"/>
          <w:szCs w:val="20"/>
        </w:rPr>
        <w:t>Email:  dirlewan@bordeaux.inra.fr            </w:t>
      </w:r>
    </w:p>
    <w:p>
      <w:pPr>
        <w:pStyle w:val="Normal"/>
        <w:rPr>
          <w:sz w:val="20"/>
          <w:szCs w:val="20"/>
        </w:rPr>
      </w:pPr>
      <w:r>
        <w:rPr>
          <w:sz w:val="20"/>
          <w:szCs w:val="20"/>
        </w:rPr>
      </w:r>
    </w:p>
    <w:p>
      <w:pPr>
        <w:pStyle w:val="Normal"/>
        <w:rPr>
          <w:b/>
          <w:b/>
          <w:sz w:val="20"/>
          <w:szCs w:val="20"/>
        </w:rPr>
      </w:pPr>
      <w:r>
        <w:rPr>
          <w:b/>
          <w:sz w:val="20"/>
          <w:szCs w:val="20"/>
        </w:rPr>
        <w:t xml:space="preserve">Genetic analysis of major fruit quality components in peach -Comparison with apricot </w:t>
      </w:r>
    </w:p>
    <w:p>
      <w:pPr>
        <w:pStyle w:val="Normal"/>
        <w:rPr>
          <w:b/>
          <w:b/>
          <w:sz w:val="20"/>
          <w:szCs w:val="20"/>
        </w:rPr>
      </w:pPr>
      <w:r>
        <w:rPr>
          <w:b/>
          <w:sz w:val="20"/>
          <w:szCs w:val="20"/>
        </w:rPr>
      </w:r>
    </w:p>
    <w:p>
      <w:pPr>
        <w:pStyle w:val="Normal"/>
        <w:rPr>
          <w:sz w:val="20"/>
          <w:szCs w:val="20"/>
        </w:rPr>
      </w:pPr>
      <w:r>
        <w:rPr>
          <w:sz w:val="20"/>
          <w:szCs w:val="20"/>
        </w:rPr>
        <w:t>Fruit quality is one of the main criterions of selection for fruited Rosaceae. The organoleptic quality of fleshy fruits is in a large part defined by their soluble sugar and organic acid composition. The nutritional quality is partly determined by the phenolic components of the fruit that have also significant effects on aspect, taste, flavor, and affect human health by limiting the oxidations involved in cardiovascular diseases. Genetic linkage maps were constructed from three populations, an intraspecific peach Ferjalou Jalousia® x Fantasia (JxF) F2 population, an interspecific peach x P. davidiana BC2 population and an intraspecific apricot Polonais x Stark Early Orange (PxS) F1 population. These three populations were analyzed for fruit weight, dry matter content, titratable acidity (TA) and soluble-solid contents (SSC). The peach intra and inter-specific populations were analyzed for fruit pH, and concentrations of organic acids (malic, citric, quinic succinic, fumaric, isocitric acids), soluble sugars (sucrose, glucose, fructose, sorbitol, raffinose). Phenolic contents (total soluble phenolic components, insoluble proanthocyanidines and soluble proanthocyanidines) were evaluated on the ‘JxF’ population. QTLs were detected for all characters except for succinic, fumaric and isocitric acids that were in too low concentration in fruits. In linkage groups 4, 5 and 6 QTLs involved in titratable acidity and SSC were detected in peach and apricot. In the upper part of  linkage group 5, where the D gene controlling the non-acid fruit character was mapped, QTLs with major effect involved in TA, pH, organic acid content and QTLs with low effect for sugar content were detected from the ‘JxF’ population. This suggests that this region includes gene(s) with main metabolic determinants for fruit quality. In order to understand the biological mechanism involved, positional cloning of the D region has been just initiated in peach. For this, 2 000 F2 ‘JxF’ hybrids will be produced  and fine mapping of the region will be done by BSA-AFLP. A BAC library from the F1 hybrid parent of the F2, heterozygous for D and several monogenic characters, will be constructed with the collaboration of the URGV of Evry. In apricot, an additional progeny obtained from a cross between ‘Goldrich’ and ‘Moniqui’ has already been analyzed for fruit quality characters including skin color, ethylene production, organic acids, phytofluene, phytoene, b-carotene and sucrose. The maps are currently under construction and will be anchored on the ‘PxS’ map and the ‘Texas’x‘Earlygold’ reference map for Prunus, in order to allow QTL comparison.</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E. Dirlewanger, INRA-UREFV;M Claverie, INRA-UIPMSV; N. P. Cosson, INRA-UIPMSV; B. Lafargue, INRA-UREFV; R. Voisin, INRA-UREFV; M. Kleinhentz, INRA-UIPMSV; P. Arus, IRTA; B. Chalhoub,  INRA-URGV; D. Esmenjaud, INRA-UIPMSV</w:t>
      </w:r>
    </w:p>
    <w:p>
      <w:pPr>
        <w:pStyle w:val="Normal"/>
        <w:rPr>
          <w:b/>
          <w:b/>
          <w:sz w:val="20"/>
          <w:szCs w:val="20"/>
        </w:rPr>
      </w:pPr>
      <w:r>
        <w:rPr>
          <w:b/>
          <w:sz w:val="20"/>
          <w:szCs w:val="20"/>
        </w:rPr>
      </w:r>
    </w:p>
    <w:p>
      <w:pPr>
        <w:pStyle w:val="Normal"/>
        <w:rPr>
          <w:sz w:val="20"/>
          <w:szCs w:val="20"/>
        </w:rPr>
      </w:pPr>
      <w:r>
        <w:rPr>
          <w:sz w:val="20"/>
          <w:szCs w:val="20"/>
        </w:rPr>
        <w:t>Email:  dirlewan@bordeaux.inra.fr</w:t>
      </w:r>
    </w:p>
    <w:p>
      <w:pPr>
        <w:pStyle w:val="Normal"/>
        <w:rPr>
          <w:b/>
          <w:b/>
          <w:sz w:val="20"/>
          <w:szCs w:val="20"/>
        </w:rPr>
      </w:pPr>
      <w:r>
        <w:rPr>
          <w:b/>
          <w:sz w:val="20"/>
          <w:szCs w:val="20"/>
        </w:rPr>
      </w:r>
    </w:p>
    <w:p>
      <w:pPr>
        <w:pStyle w:val="Normal"/>
        <w:rPr>
          <w:b/>
          <w:b/>
          <w:sz w:val="20"/>
          <w:szCs w:val="20"/>
        </w:rPr>
      </w:pPr>
      <w:r>
        <w:rPr>
          <w:b/>
          <w:sz w:val="20"/>
          <w:szCs w:val="20"/>
        </w:rPr>
        <w:t>Plum genetic and physical map of the RKN Ma locus region</w:t>
      </w:r>
    </w:p>
    <w:p>
      <w:pPr>
        <w:pStyle w:val="Normal"/>
        <w:rPr>
          <w:b/>
          <w:b/>
          <w:sz w:val="20"/>
          <w:szCs w:val="20"/>
        </w:rPr>
      </w:pPr>
      <w:r>
        <w:rPr>
          <w:b/>
          <w:sz w:val="20"/>
          <w:szCs w:val="20"/>
        </w:rPr>
      </w:r>
    </w:p>
    <w:p>
      <w:pPr>
        <w:pStyle w:val="Normal"/>
        <w:rPr>
          <w:sz w:val="20"/>
          <w:szCs w:val="20"/>
        </w:rPr>
      </w:pPr>
      <w:r>
        <w:rPr>
          <w:sz w:val="20"/>
          <w:szCs w:val="20"/>
        </w:rPr>
        <w:t xml:space="preserve">The Ma gene from Myrobalan plum (Prunus cerasifera; subgenus Prunophora) confers a high-level resistance to all tested major and minor root-knot nematode (RKN) species including a Florida population that overcomes the resistance of other commonly used Prunus resistance sources from the Amygdalus subgenus. The RKN resistant Myrobalan plum clone P.2175 is heterozygous for Ma. The gene was mapped on linkage group 7 on the P.2175 map constructed from the interspecific P.2175 x [almond ‘Garfi’ x peach ‘Nemared’] population. Using a BSA approach from segregating intraspecific and interspecific Myrobalan progenies involving the Ma1 resistance allele from P.2175, a fine mapping of the Ma region was initiated. Two SCAR markers (SCAFLP2 and SCAFLP4) cosegregating with the gene and two markers (SCAFLP5 and SCAFLP3) flanking the gene less than 1 cM on each side were obtained from a total of over 300 individuals. The markers pchgms6 and SCAL19 spanning an approx. 3-cM interval encompassing Ma were used to screen recombinant individuals from 21 different segregating progenies totalizing 1332 individuals. The 31 recombinant individuals in the target interval were evaluated for RKN resistance and a high resolution mapping of Ma was performed. A BAC library covering 13-16 haploid genome equivalents with an average size of 140 kb was constructed from P.2175. This library was screened and resistant and susceptible contigs of the region could be elaborated using codominant markers closely linked to Ma. A single BAC clone of 287 kb encompassing Ma was isolated on the resistant contig and sequenced. Four candidate genes (1 RecLec/Kin and 3 TIR-NBS-LRR) were predicted (GENSCAN) in the BAC clone and new recombinants are currently investigated among 1700 new segregating seedlings to isolate Ma. A BAC clone of 170 kb encompassing the susceptible ma allele will be sequenced in order to compare the two haplotyp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 E. Durel,  F. Calenge;  INRA  -  GenHort</w:t>
      </w:r>
    </w:p>
    <w:p>
      <w:pPr>
        <w:pStyle w:val="Normal"/>
        <w:rPr>
          <w:b/>
          <w:b/>
          <w:sz w:val="20"/>
          <w:szCs w:val="20"/>
        </w:rPr>
      </w:pPr>
      <w:r>
        <w:rPr>
          <w:b/>
          <w:sz w:val="20"/>
          <w:szCs w:val="20"/>
        </w:rPr>
      </w:r>
    </w:p>
    <w:p>
      <w:pPr>
        <w:pStyle w:val="Normal"/>
        <w:rPr>
          <w:sz w:val="20"/>
          <w:szCs w:val="20"/>
        </w:rPr>
      </w:pPr>
      <w:r>
        <w:rPr>
          <w:sz w:val="20"/>
          <w:szCs w:val="20"/>
        </w:rPr>
        <w:t>Email: durel@angers.inra.fr</w:t>
      </w:r>
    </w:p>
    <w:p>
      <w:pPr>
        <w:pStyle w:val="Normal"/>
        <w:rPr>
          <w:sz w:val="20"/>
          <w:szCs w:val="20"/>
        </w:rPr>
      </w:pPr>
      <w:r>
        <w:rPr>
          <w:sz w:val="20"/>
          <w:szCs w:val="20"/>
        </w:rPr>
      </w:r>
    </w:p>
    <w:p>
      <w:pPr>
        <w:pStyle w:val="Normal"/>
        <w:rPr>
          <w:b/>
          <w:b/>
          <w:sz w:val="20"/>
          <w:szCs w:val="20"/>
        </w:rPr>
      </w:pPr>
      <w:r>
        <w:rPr>
          <w:b/>
          <w:sz w:val="20"/>
          <w:szCs w:val="20"/>
        </w:rPr>
        <w:t>Genomic organization of disease resistance factors in apple</w:t>
      </w:r>
    </w:p>
    <w:p>
      <w:pPr>
        <w:pStyle w:val="Normal"/>
        <w:rPr>
          <w:b/>
          <w:b/>
          <w:sz w:val="20"/>
          <w:szCs w:val="20"/>
        </w:rPr>
      </w:pPr>
      <w:r>
        <w:rPr>
          <w:b/>
          <w:sz w:val="20"/>
          <w:szCs w:val="20"/>
        </w:rPr>
      </w:r>
    </w:p>
    <w:p>
      <w:pPr>
        <w:pStyle w:val="Normal"/>
        <w:rPr>
          <w:sz w:val="20"/>
          <w:szCs w:val="20"/>
        </w:rPr>
      </w:pPr>
      <w:r>
        <w:rPr>
          <w:sz w:val="20"/>
          <w:szCs w:val="20"/>
        </w:rPr>
        <w:t>The genomic organization of disease resistance factors in apple has been studied in different mapping progenies challenged by strains of Venturia inaequalis (scab), Podosphaera leucotricha (powdery-mildew), or Erwinia amylovora (fire blight) in greenhouse or field conditions. Major resistance genes and resistance QTL have been located on a reference genetic map by comparative mapping thanks to common microsatellite markers. For scab resistance, a large set of strains (9) belonging to 5 different V. inaequalis races has been used to better qualify the spectrum of action of each QTL as regards the fungus variability. Both broad spectrum and isolate specific QTL have been identified. Broad spectrum resistance QTL should be better candidates for durable resistance than race/isolate specific QTL. A candidate gene approach has been undertaken to map NBS-type Resistance Gene Analogs. About 40 RGA markers have been mapped, and a part of them have been sequenced showing good similarity with known resistance genes from other plant species. This first overview of genomic organization of disease resistance factors in apple clearly exhibit a non-random location of resistance factors for a single disease, but rather independent locations of resistance factors involved against different pathogens. Indeed, co-localisations between major R-genes and QTL for the same disease have been frequently depicted. Conversely, only few co-localisations between scab R-QTL/genes and powdery-mildew R-QTL/genes, and quite no co-localisation between scab or powdery-mildew R-QTL/genes and fire blight R-QTL, have been observed. Co-localisations between RGA markers and especially major R-genes (scab and powdery-mildew) have been identified, opening possibilities for gene cloning via chromosome landing. These information are currently exploited to perform marker-assisted-selection aiming at combining major resistance genes and QTL according to different combinations. Contrasted genotypic combinations are already planted in different non-treated orchards to evaluate in the field the level of scab resistance and its durability. Meanwhile, population genetics studies are undertaken (namely for V. inaequalis) to modelise the fungus population evolution in order to better reason about optimum genotypic combinations and new genotype deploym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usan Gardiner, Rachel Rusholme, Andrew Allan, Heather Bassett, Vincent Bus, Wendy Legg,  Erik Rikkerink, Andrew Gleave, Paul Austin , Ross Crowhurst; HortResearch, New Zealand.</w:t>
      </w:r>
    </w:p>
    <w:p>
      <w:pPr>
        <w:pStyle w:val="Normal"/>
        <w:rPr>
          <w:b/>
          <w:b/>
          <w:sz w:val="20"/>
          <w:szCs w:val="20"/>
        </w:rPr>
      </w:pPr>
      <w:r>
        <w:rPr>
          <w:b/>
          <w:sz w:val="20"/>
          <w:szCs w:val="20"/>
        </w:rPr>
      </w:r>
    </w:p>
    <w:p>
      <w:pPr>
        <w:pStyle w:val="Normal"/>
        <w:rPr>
          <w:sz w:val="20"/>
          <w:szCs w:val="20"/>
        </w:rPr>
      </w:pPr>
      <w:r>
        <w:rPr>
          <w:sz w:val="20"/>
          <w:szCs w:val="20"/>
        </w:rPr>
        <w:t>Email:  SGardiner@hortresearch.co.nz</w:t>
      </w:r>
    </w:p>
    <w:p>
      <w:pPr>
        <w:pStyle w:val="Normal"/>
        <w:rPr>
          <w:sz w:val="20"/>
          <w:szCs w:val="20"/>
        </w:rPr>
      </w:pPr>
      <w:r>
        <w:rPr>
          <w:sz w:val="20"/>
          <w:szCs w:val="20"/>
        </w:rPr>
      </w:r>
    </w:p>
    <w:p>
      <w:pPr>
        <w:pStyle w:val="Normal"/>
        <w:rPr>
          <w:b/>
          <w:b/>
          <w:sz w:val="20"/>
          <w:szCs w:val="20"/>
        </w:rPr>
      </w:pPr>
      <w:r>
        <w:rPr>
          <w:b/>
          <w:sz w:val="20"/>
          <w:szCs w:val="20"/>
        </w:rPr>
        <w:t>Gene mapping in Malus harnessing an EST database</w:t>
      </w:r>
    </w:p>
    <w:p>
      <w:pPr>
        <w:pStyle w:val="Normal"/>
        <w:rPr>
          <w:b/>
          <w:b/>
          <w:sz w:val="20"/>
          <w:szCs w:val="20"/>
        </w:rPr>
      </w:pPr>
      <w:r>
        <w:rPr>
          <w:b/>
          <w:sz w:val="20"/>
          <w:szCs w:val="20"/>
        </w:rPr>
      </w:r>
    </w:p>
    <w:p>
      <w:pPr>
        <w:pStyle w:val="Normal"/>
        <w:rPr>
          <w:sz w:val="20"/>
          <w:szCs w:val="20"/>
        </w:rPr>
      </w:pPr>
      <w:r>
        <w:rPr>
          <w:sz w:val="20"/>
          <w:szCs w:val="20"/>
        </w:rPr>
        <w:t>Our HortResearch fruit EST database contains over 160,000 apple sequences from 62 cDNA libraries representing several cultivars and a range of tissues.   Exploitation of this resource is supported by a range of enabling technologies, including bioinformatics, biochemistry, physiology, in vivo functional analysis, micro-array analysis, genetic mapping, proteomics and immunology.  This database has already proved an excellent resource for identifying genetic markers for mapping genes of economic interest in apple.   We have used this targeted strategy to obtain efficiently a set of additional markers for a number of resistance (R) genes that are candidates for marker assisted selection in our apple breeding programme, namely the Vf, Pl2, PlMIS, and Er3 genes.  We have established that (as anticipated) candidate ESTs for R genes do not need to be derived from varieties that carry recognised R genes.   Linkage analysis suggests that these candidate R genes often cluster around the resistance in a region of several centiMorgans (cM). This region often includes clusters that can contain candidates from more than one R gene class.   Some R genes derived from distinct backgrounds have genetic markers in common, and we will present results describing alignment of maps for powdery mildew and woolly apple aphid resistances we have studied. Mining of candidate ESTs for R genes from the database has been on the basis of homology to genes from 5 resistance (R) gene classes. This class of  ESTs have been screened as RFLP probes over mini-population Southern blots of DNA from seedling populations segregating for 5 selected resistances to pest or pathogen infection without further pre-selection.   We will illustrate how we are using high throughput functional analysis of our apple genes in Arabidopsis to narrow down the candidates for other, more complex characters, before initiating mapping of them</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ntiago Vilanova, Carlos Romero, José Miguel Soriano, Gerardo Llácer, Maria Luisa Badenes; Instituto Valenciano de Investigaciones Agrarias (IVIA)</w:t>
      </w:r>
    </w:p>
    <w:p>
      <w:pPr>
        <w:pStyle w:val="Normal"/>
        <w:rPr>
          <w:b/>
          <w:b/>
          <w:sz w:val="20"/>
          <w:szCs w:val="20"/>
        </w:rPr>
      </w:pPr>
      <w:r>
        <w:rPr>
          <w:b/>
          <w:sz w:val="20"/>
          <w:szCs w:val="20"/>
        </w:rPr>
      </w:r>
    </w:p>
    <w:p>
      <w:pPr>
        <w:pStyle w:val="Normal"/>
        <w:rPr>
          <w:sz w:val="20"/>
          <w:szCs w:val="20"/>
        </w:rPr>
      </w:pPr>
      <w:r>
        <w:rPr>
          <w:sz w:val="20"/>
          <w:szCs w:val="20"/>
        </w:rPr>
        <w:t>Email:  mbadenes@ivia.es</w:t>
      </w:r>
    </w:p>
    <w:p>
      <w:pPr>
        <w:pStyle w:val="Normal"/>
        <w:rPr>
          <w:sz w:val="20"/>
          <w:szCs w:val="20"/>
        </w:rPr>
      </w:pPr>
      <w:r>
        <w:rPr>
          <w:sz w:val="20"/>
          <w:szCs w:val="20"/>
        </w:rPr>
      </w:r>
    </w:p>
    <w:p>
      <w:pPr>
        <w:pStyle w:val="Normal"/>
        <w:rPr>
          <w:b/>
          <w:b/>
          <w:sz w:val="20"/>
          <w:szCs w:val="20"/>
        </w:rPr>
      </w:pPr>
      <w:r>
        <w:rPr>
          <w:b/>
          <w:sz w:val="20"/>
          <w:szCs w:val="20"/>
        </w:rPr>
        <w:t>Genome mapping of apricot (Prunus armeniaca L.)</w:t>
      </w:r>
    </w:p>
    <w:p>
      <w:pPr>
        <w:pStyle w:val="Normal"/>
        <w:rPr>
          <w:b/>
          <w:b/>
          <w:sz w:val="20"/>
          <w:szCs w:val="20"/>
        </w:rPr>
      </w:pPr>
      <w:r>
        <w:rPr>
          <w:b/>
          <w:sz w:val="20"/>
          <w:szCs w:val="20"/>
        </w:rPr>
      </w:r>
    </w:p>
    <w:p>
      <w:pPr>
        <w:pStyle w:val="Normal"/>
        <w:rPr>
          <w:sz w:val="20"/>
          <w:szCs w:val="20"/>
        </w:rPr>
      </w:pPr>
      <w:r>
        <w:rPr>
          <w:sz w:val="20"/>
          <w:szCs w:val="20"/>
        </w:rPr>
        <w:t xml:space="preserve">The construction of genetic maps for improving breeding selection in Prunus began in the 90’s. However, the first linkage maps of apricot were constructed recently (2002-2003). Most of the apricot mapping activity is part of ongoing breeding programs aimed at conducting marker assisted selection. Among the different traits, resistance to Plum Pox Virus (PPV) or sharka focus the main efforts in apricot breeding, mainly because PPV has become the most limiting factor for the apricot industry and a severe problem for other Prunus species. Within the Prunus genus, apricot is the most appropriate species for studies on molecular markers of PPV resistance, since there are no known sources of resistance in peach, the genetically most characterized species of the genera. A genetic linkage map that included a sharka resistance locus was constructed by Hurtado et al. (2002), using a family from an intra-specific cross between a resistant cultivar ‘Goldrich’ and a susceptible cultivar ‘Valenciano’ based on the pseudo-testcross strategy. Another apricot map from a back-cross family from ‘LE-3246’ and ‘Vestar’, resistant and susceptible to sharka respectively, was constructed by Salava et al .(2002). A gene named PPVres1, linked to PPV resistance was mapped. A third map of apricot was constructed by Vilanova et al (2003). The authors used a F2 progeny from selfing ‘Lito’, a cultivar resistant to PPV. The map included the most limiting traits for apricot breeding which are self-compatibility and PPV resistance, co-dominant markers that allow to compare genome organization with the Prunus consensus map T x E were included. A fourth genetic linkage map of apricot recently published has been constructed by Lambert et al. (2004). This map includes co-dominant markers (RFLPs and SSRs ) that allowed to study and compare co-linearity between apricot genome and the peach and almond genomes.   The future goals in apricot mapping is to identify resistance regions potentially linked to PPV resistance for map based cloning of  genes involved.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my Iezzoni, Michigan State University; James Olmstead, Michigan State University;</w:t>
      </w:r>
    </w:p>
    <w:p>
      <w:pPr>
        <w:pStyle w:val="Normal"/>
        <w:rPr>
          <w:b/>
          <w:b/>
          <w:sz w:val="20"/>
          <w:szCs w:val="20"/>
        </w:rPr>
      </w:pPr>
      <w:r>
        <w:rPr>
          <w:b/>
          <w:sz w:val="20"/>
          <w:szCs w:val="20"/>
        </w:rPr>
        <w:t>Matthew Whiting, Washington State University</w:t>
      </w:r>
    </w:p>
    <w:p>
      <w:pPr>
        <w:pStyle w:val="Normal"/>
        <w:rPr>
          <w:b/>
          <w:b/>
          <w:sz w:val="20"/>
          <w:szCs w:val="20"/>
        </w:rPr>
      </w:pPr>
      <w:r>
        <w:rPr>
          <w:b/>
          <w:sz w:val="20"/>
          <w:szCs w:val="20"/>
        </w:rPr>
      </w:r>
    </w:p>
    <w:p>
      <w:pPr>
        <w:pStyle w:val="Normal"/>
        <w:rPr>
          <w:sz w:val="20"/>
          <w:szCs w:val="20"/>
        </w:rPr>
      </w:pPr>
      <w:r>
        <w:rPr>
          <w:sz w:val="20"/>
          <w:szCs w:val="20"/>
        </w:rPr>
        <w:t>Email:  iezzoni@msu.edu</w:t>
      </w:r>
    </w:p>
    <w:p>
      <w:pPr>
        <w:pStyle w:val="Normal"/>
        <w:rPr>
          <w:sz w:val="20"/>
          <w:szCs w:val="20"/>
        </w:rPr>
      </w:pPr>
      <w:r>
        <w:rPr>
          <w:sz w:val="20"/>
          <w:szCs w:val="20"/>
        </w:rPr>
      </w:r>
    </w:p>
    <w:p>
      <w:pPr>
        <w:pStyle w:val="Normal"/>
        <w:rPr>
          <w:b/>
          <w:b/>
          <w:sz w:val="20"/>
          <w:szCs w:val="20"/>
        </w:rPr>
      </w:pPr>
      <w:r>
        <w:rPr>
          <w:b/>
          <w:sz w:val="20"/>
          <w:szCs w:val="20"/>
        </w:rPr>
        <w:t>Developmental and QTL analyses of large fruit size in sweet cherry</w:t>
      </w:r>
    </w:p>
    <w:p>
      <w:pPr>
        <w:pStyle w:val="Normal"/>
        <w:rPr>
          <w:b/>
          <w:b/>
          <w:sz w:val="20"/>
          <w:szCs w:val="20"/>
        </w:rPr>
      </w:pPr>
      <w:r>
        <w:rPr>
          <w:b/>
          <w:sz w:val="20"/>
          <w:szCs w:val="20"/>
        </w:rPr>
      </w:r>
    </w:p>
    <w:p>
      <w:pPr>
        <w:pStyle w:val="Normal"/>
        <w:rPr>
          <w:sz w:val="20"/>
          <w:szCs w:val="20"/>
        </w:rPr>
      </w:pPr>
      <w:r>
        <w:rPr>
          <w:sz w:val="20"/>
          <w:szCs w:val="20"/>
        </w:rPr>
        <w:t xml:space="preserve">The fruit from modern sweet cherry (Prunus avium L.) cultivars is dramatically larger and has better quality than the fruit from its undomesticated relative, the wild forest cherry (syn. mazzard cherry).  Improvements in fruit size and quality can be attributed to both trait improvements associated with domestication and modern plant breeding. This two-step process is well illustrated by fruit size, with wild mazzard cherry selections, landrace varieties, and modern varieties weighing in at ~ 2 g, 6 g, and 12 g, respectively.  Our long term goal is to understand the genetic control of fruit size and quality in cherry, identify superior fruit size and quality QTL alleles, and use this knowledge to make continued improvements through plant breeding.  Our strategy is to take advantage of the genetic improvements achieved through domestication and plant breeding to dissect the genetic control of these important traits.  Towards this goal we have made crosses with three parents: cv. Emperor Francis (EF), a large (~6 g), sub-acid, yellow/pink cherry; New York 54 (NY54), a small (~2 g), acid, dark-red colored wild forest cherry; and cv. Selah, a very large fruited (~12 g), dark fleshed cherry.  We have generated a 744 progeny population from the fully compatible cross between domesticated EF (S3S4) and undomesticated NY54 (S2S6), permitting linkage analysis of the S-locus region and exploration of the genetic changes associated with domestication.  Secondly, we have made a cross between EF and Selah, the large-fruited modern bred cultivar, to investigate the genetic changes associated with improvements from plant breeding. Finally, we have self-pollinated the large-fruited cultivar, Selah, to develop an F2 population to further investigate the QTL alleles contributing to large fruit size in bred cultivars.  A comparison of fruit cell size and cell number among NY54, EF, and Selah indicated that the major differences in fruit size are due to differences in cell number.   Like tomato, sweet cherry fruit is botanically a fleshy carpel.   Therefore, one of our long term goals is to determine the extent of similarity between tomato and cherry for fruit size QTL.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aniel J. Sargent, East Malling Research; Kenneth R. Tobutt, East Malling Research; David W. Simpson, East Malling Research; Mike J. Wilkinson, The University of Reading;  Nick H. Battey, The University of Reading</w:t>
      </w:r>
    </w:p>
    <w:p>
      <w:pPr>
        <w:pStyle w:val="Normal"/>
        <w:rPr>
          <w:b/>
          <w:b/>
          <w:sz w:val="20"/>
          <w:szCs w:val="20"/>
        </w:rPr>
      </w:pPr>
      <w:r>
        <w:rPr>
          <w:b/>
          <w:sz w:val="20"/>
          <w:szCs w:val="20"/>
        </w:rPr>
      </w:r>
    </w:p>
    <w:p>
      <w:pPr>
        <w:pStyle w:val="Normal"/>
        <w:rPr>
          <w:sz w:val="20"/>
          <w:szCs w:val="20"/>
        </w:rPr>
      </w:pPr>
      <w:r>
        <w:rPr>
          <w:sz w:val="20"/>
          <w:szCs w:val="20"/>
        </w:rPr>
        <w:t>Email: dan.sargent@emr.ac.uk</w:t>
      </w:r>
    </w:p>
    <w:p>
      <w:pPr>
        <w:pStyle w:val="Normal"/>
        <w:rPr>
          <w:sz w:val="20"/>
          <w:szCs w:val="20"/>
        </w:rPr>
      </w:pPr>
      <w:r>
        <w:rPr>
          <w:sz w:val="20"/>
          <w:szCs w:val="20"/>
        </w:rPr>
      </w:r>
    </w:p>
    <w:p>
      <w:pPr>
        <w:pStyle w:val="Normal"/>
        <w:rPr/>
      </w:pPr>
      <w:r>
        <w:rPr>
          <w:b/>
          <w:sz w:val="20"/>
          <w:szCs w:val="20"/>
        </w:rPr>
        <w:t>Genetic linkage analysis and genomics in diploid Fragaria at East Malling Research and The University of Reading, UK</w:t>
      </w:r>
      <w:r>
        <w:rPr>
          <w:sz w:val="20"/>
          <w:szCs w:val="20"/>
        </w:rPr>
        <w:t>.</w:t>
      </w:r>
    </w:p>
    <w:p>
      <w:pPr>
        <w:pStyle w:val="Normal"/>
        <w:rPr>
          <w:sz w:val="20"/>
          <w:szCs w:val="20"/>
        </w:rPr>
      </w:pPr>
      <w:r>
        <w:rPr>
          <w:sz w:val="20"/>
          <w:szCs w:val="20"/>
        </w:rPr>
      </w:r>
    </w:p>
    <w:p>
      <w:pPr>
        <w:pStyle w:val="Normal"/>
        <w:rPr>
          <w:sz w:val="20"/>
          <w:szCs w:val="20"/>
        </w:rPr>
      </w:pPr>
      <w:r>
        <w:rPr>
          <w:sz w:val="20"/>
          <w:szCs w:val="20"/>
        </w:rPr>
        <w:t>East Malling Research and The University of Reading are the leading centres for research in the genus Fragaria in the UK.  East Malling’s interests lie in the development of genetic resources and investigative tools for use in their successful programme of genetic improvement of the cultivated strawberry (and other Rosaceous crops).  The University of Reading are focused on increasing understanding of perennial biology, using Fragaria vesca as a model for the characterisation, positional cloning and isolation of genes controlling adaptive, agronomic and physiological traits.  The two centres are collaborating in genetics and genomics of Fragaria to achieve their aims. Genetic studies in the diploid species of Fragaria are relatively straightforward due to their genetic simplicity, rapid generation time, small size, production of many seeds per fruit, morphological diversity and the availability in Fragaria vesca, of an efficient transformation system.  East Malling and Reading have worked together, in collaboration with other laboratories in the international community, to build up a range of genetic resources for Fragaria genomics:  They have produced a transferable reference linkage map for the genus based entirely on PCR-based sequence tagged (STS) markers, which spans seven linkage groups and covers 448 cM.  In addition, a suite of microsatellite markers has been developed, along with SCAR markers tightly linked to the seasonal flowering locus in Fragaria vesca, large-scale inter- and intra-specific mapping populations, a characterised wild Fragaria germplasm collection, mutant lines of Fragaria vesca and a Fragaria vesca BAC library.   The availability of these resources, along with EST libraries developed from other Fragaria species, means that Fragaria vesca and the other diploid Fragaria offer unparalleled advantages as a model for genomics research in the Rosaceae.  Through international collaboration there would be many benefits of developing this model further for Rosaceous genomics research, ultimately leading to the sequencing of the Fragaria vesca genom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gnazio Verde, Istituto Sperimentale per la Frutticoltura; Massimiliano Lauria, Istituto Sperimentale per la Cerealicolutura; Maria Teresa Dettori, Istituto Sperimentale per la Frutticoltura; Elisa Vendramin, Istituto Sperimentale per la Frutticoltura; Sabrina Micali, Istituto Sperimentale per la Frutticoltura; Hans Hartings, Istituto Sperimentale per la Cerealicolutura; Raffaele Testolin, Dipartimento di Scienze agrarie e ambientali; Albert G. Abbott, Clemson University; Mario Motto, Istituto Sperimentale per la Cerealicolutura;  Roberta Quarta, Istituto Sperimentale per la Frutticoltura</w:t>
      </w:r>
    </w:p>
    <w:p>
      <w:pPr>
        <w:pStyle w:val="Normal"/>
        <w:rPr>
          <w:b/>
          <w:b/>
          <w:sz w:val="20"/>
          <w:szCs w:val="20"/>
        </w:rPr>
      </w:pPr>
      <w:r>
        <w:rPr>
          <w:b/>
          <w:sz w:val="20"/>
          <w:szCs w:val="20"/>
        </w:rPr>
      </w:r>
    </w:p>
    <w:p>
      <w:pPr>
        <w:pStyle w:val="Normal"/>
        <w:rPr>
          <w:sz w:val="20"/>
          <w:szCs w:val="20"/>
        </w:rPr>
      </w:pPr>
      <w:r>
        <w:rPr>
          <w:sz w:val="20"/>
          <w:szCs w:val="20"/>
        </w:rPr>
        <w:t>Email: ignazio.verde@mclink.it</w:t>
      </w:r>
    </w:p>
    <w:p>
      <w:pPr>
        <w:pStyle w:val="Normal"/>
        <w:rPr>
          <w:sz w:val="20"/>
          <w:szCs w:val="20"/>
        </w:rPr>
      </w:pPr>
      <w:r>
        <w:rPr>
          <w:sz w:val="20"/>
          <w:szCs w:val="20"/>
        </w:rPr>
      </w:r>
    </w:p>
    <w:p>
      <w:pPr>
        <w:pStyle w:val="Normal"/>
        <w:rPr>
          <w:b/>
          <w:b/>
          <w:sz w:val="20"/>
          <w:szCs w:val="20"/>
        </w:rPr>
      </w:pPr>
      <w:r>
        <w:rPr>
          <w:b/>
          <w:sz w:val="20"/>
          <w:szCs w:val="20"/>
        </w:rPr>
        <w:t>Mapping and identification of important genes in Peach</w:t>
      </w:r>
    </w:p>
    <w:p>
      <w:pPr>
        <w:pStyle w:val="Normal"/>
        <w:rPr>
          <w:b/>
          <w:b/>
          <w:sz w:val="20"/>
          <w:szCs w:val="20"/>
        </w:rPr>
      </w:pPr>
      <w:r>
        <w:rPr>
          <w:b/>
          <w:sz w:val="20"/>
          <w:szCs w:val="20"/>
        </w:rPr>
      </w:r>
    </w:p>
    <w:p>
      <w:pPr>
        <w:pStyle w:val="Normal"/>
        <w:rPr>
          <w:sz w:val="20"/>
          <w:szCs w:val="20"/>
        </w:rPr>
      </w:pPr>
      <w:r>
        <w:rPr>
          <w:sz w:val="20"/>
          <w:szCs w:val="20"/>
        </w:rPr>
        <w:t>A set of 146 microsatellite primer pairs and 14 AFLP primer combinations were used to expand the previous linkage map constructed using the Prunus Persica x (P. persica x P. Ferganensis) BC1 progeny. Forty-one (28.1%) SSR primers were polymorphic and detected 43 loci. The AFLP primers detected 79 segregating fragments. The resulting map is composed of 215 loci and covers 667 cM with an average distance of 3.1 cM. New regions for a total of 156 cM were identified, 50 cM were in G5 that was poorly covered in the previous map. The loci were distributed in 8 linkage groups. In fact, two small groups (G1A and G8B) that were independent in the previous map, were linked to their respective group. Several gaps were saturated resulting in an improvement of saturation of the map. Thirteen gaps ¡Ý 10 cM are currently present. Ten QTLs were identified in the previous map: 1 for internode length, 1 for blooming time, 2 for ripening time, 2 for soluble solid contents, 2 for skin color of the fruit and two for powdery mildew resistance. A preliminary Kruskal-Wallis analysis, carried out using the 215 loci map with MapQTL 4.0, revealed some new QTLs. Two QTLs related to fruit dimension, one for the fruit transversal diameter and one for the fruit weight, were detected in linkage group 6 in a region previously uncovered. Likely, a single locus controls both traits being they obviously related. Two QTLs were found for the trunk cross-section, one in G2 and one in a region of G5 previously uncovered. One more QTL for ripening time was identified in G4.</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rPr>
          <w:b/>
          <w:b/>
          <w:sz w:val="20"/>
          <w:szCs w:val="20"/>
        </w:rPr>
      </w:pPr>
      <w:r>
        <w:rPr>
          <w:b/>
          <w:sz w:val="20"/>
          <w:szCs w:val="20"/>
        </w:rPr>
        <w:t>C.P. Peace, C.H. Crisosto, A.M. Dandekar, T.M. Gradziel; University of California, Davis</w:t>
      </w:r>
    </w:p>
    <w:p>
      <w:pPr>
        <w:pStyle w:val="Normal"/>
        <w:spacing w:before="0" w:after="240"/>
        <w:rPr>
          <w:sz w:val="20"/>
          <w:szCs w:val="20"/>
        </w:rPr>
      </w:pPr>
      <w:r>
        <w:rPr>
          <w:sz w:val="20"/>
          <w:szCs w:val="20"/>
        </w:rPr>
        <w:t>Email: </w:t>
      </w:r>
      <w:hyperlink r:id="rId4">
        <w:r>
          <w:rPr>
            <w:rStyle w:val="InternetLink"/>
            <w:sz w:val="20"/>
            <w:szCs w:val="20"/>
          </w:rPr>
          <w:t>cpeace@uckac.edu</w:t>
        </w:r>
      </w:hyperlink>
    </w:p>
    <w:p>
      <w:pPr>
        <w:pStyle w:val="Normal"/>
        <w:spacing w:before="0" w:after="240"/>
        <w:rPr>
          <w:b/>
          <w:b/>
          <w:sz w:val="20"/>
          <w:szCs w:val="20"/>
        </w:rPr>
      </w:pPr>
      <w:r>
        <w:rPr>
          <w:b/>
          <w:sz w:val="20"/>
          <w:szCs w:val="20"/>
        </w:rPr>
        <w:t>Molecular genetics to improve peach and nectarine post-storage quality</w:t>
      </w:r>
    </w:p>
    <w:p>
      <w:pPr>
        <w:pStyle w:val="Normal"/>
        <w:rPr>
          <w:sz w:val="20"/>
          <w:szCs w:val="20"/>
        </w:rPr>
      </w:pPr>
      <w:r>
        <w:rPr>
          <w:sz w:val="20"/>
          <w:szCs w:val="20"/>
        </w:rPr>
        <w:t>Internal breakdown (IB), also known as chilling injury, is the collective term for various disorders that occur during prolonged cold storage and/or after subsequent ripening of stone fruit. Symptoms include mealiness, flesh browning, loss of flavor, and red pigmentation (bleeding). Some cultivars tend to be more susceptible than others and heritability estimates are moderate, indicating that the symptoms have a significant genetic component. However, the genetic mechanisms by which low susceptibility genotypes avoid IB symptoms are not clear. Using two related and genetically variable populations of peach, we have undertaken a classical and molecular genetics approach to gain a better understanding of the genetic control of IB and lay the foundation for marker-assisted selection (MAS) for these traits. A partial genetic linkage map was constructed, based on SSR (simple sequence repeat) and RAF (randomly amplified polymorphic DNA) markers, candidate gene markers, morphological markers, and gene-targeted SRAP (sequence-related amplified polymorphism) markers. QTL analysis was performed on the linkage groups, using phenotypic data collected for two seasons. QTLs for flesh mealiness, browning, and bleeding were located. Candidate gene analysis identified that a gene encoding the cell wall degrading enzyme, endopolygalacturonase, appears to control the freestone and melting flesh traits. A large QTL for mealiness was detected for this locus, reflecting the observation that mealiness occurred only in freestone melting flesh progeny and was entirely absent in clingstone non-melting flesh progeny. The use of MAS in breeding for low susceptibility to internal breakdown symptoms in peach appears to be an achievable goa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ouglas Bielenberg, Clemson University; Ying Wang, Cornell University</w:t>
      </w:r>
    </w:p>
    <w:p>
      <w:pPr>
        <w:pStyle w:val="Normal"/>
        <w:rPr>
          <w:b/>
          <w:b/>
          <w:sz w:val="20"/>
          <w:szCs w:val="20"/>
        </w:rPr>
      </w:pPr>
      <w:r>
        <w:rPr>
          <w:b/>
          <w:sz w:val="20"/>
          <w:szCs w:val="20"/>
        </w:rPr>
        <w:t>Shenghua Fan, Clemson University; Gregory Reighard, Clemson University; Ralph Scorza, ARS-USDA Appalachian Fruit Research Station;  Albert Abbott, Clemson University</w:t>
      </w:r>
    </w:p>
    <w:p>
      <w:pPr>
        <w:pStyle w:val="Normal"/>
        <w:rPr>
          <w:b/>
          <w:b/>
          <w:sz w:val="20"/>
          <w:szCs w:val="20"/>
        </w:rPr>
      </w:pPr>
      <w:r>
        <w:rPr>
          <w:b/>
          <w:sz w:val="20"/>
          <w:szCs w:val="20"/>
        </w:rPr>
      </w:r>
    </w:p>
    <w:p>
      <w:pPr>
        <w:pStyle w:val="Normal"/>
        <w:rPr>
          <w:sz w:val="20"/>
          <w:szCs w:val="20"/>
        </w:rPr>
      </w:pPr>
      <w:r>
        <w:rPr>
          <w:sz w:val="20"/>
          <w:szCs w:val="20"/>
        </w:rPr>
        <w:t>Email:  DBIELEN@clemson.edu</w:t>
      </w:r>
    </w:p>
    <w:p>
      <w:pPr>
        <w:pStyle w:val="Normal"/>
        <w:rPr>
          <w:sz w:val="20"/>
          <w:szCs w:val="20"/>
        </w:rPr>
      </w:pPr>
      <w:r>
        <w:rPr>
          <w:sz w:val="20"/>
          <w:szCs w:val="20"/>
        </w:rPr>
      </w:r>
    </w:p>
    <w:p>
      <w:pPr>
        <w:pStyle w:val="Normal"/>
        <w:rPr>
          <w:b/>
          <w:b/>
          <w:sz w:val="20"/>
          <w:szCs w:val="20"/>
        </w:rPr>
      </w:pPr>
      <w:r>
        <w:rPr>
          <w:b/>
          <w:sz w:val="20"/>
          <w:szCs w:val="20"/>
        </w:rPr>
        <w:t>Sequencing and Analysis of the Peach EVG Locus</w:t>
      </w:r>
    </w:p>
    <w:p>
      <w:pPr>
        <w:pStyle w:val="Normal"/>
        <w:rPr>
          <w:b/>
          <w:b/>
          <w:sz w:val="20"/>
          <w:szCs w:val="20"/>
        </w:rPr>
      </w:pPr>
      <w:r>
        <w:rPr>
          <w:b/>
          <w:sz w:val="20"/>
          <w:szCs w:val="20"/>
        </w:rPr>
      </w:r>
    </w:p>
    <w:p>
      <w:pPr>
        <w:pStyle w:val="Normal"/>
        <w:rPr>
          <w:sz w:val="20"/>
          <w:szCs w:val="20"/>
        </w:rPr>
      </w:pPr>
      <w:r>
        <w:rPr>
          <w:sz w:val="20"/>
          <w:szCs w:val="20"/>
        </w:rPr>
        <w:t>'Evergrowing' (EVG) peach is one of only two described mutants affecting winter dormancy in woody perennial trees. The 'Evergrowing' peach mutant does not set terminal buds, cease new leaf growth, or enter into a dormant resting phase in response to winter conditions. The EVG mutation segregates as a single recessive gene, and we previously created a local genetic linkage map around EVG using AFLP and SSR markers. Here we report the physical mapping, sequencing, and analysis of a 55-kb region of the EVG locus. A physical map of the EVG region was created using a bacterial artificial chromosome (BAC) library. Two SSR markers that flank the EVG locus, pchgms40 and pchgms41, were isolated from a single BAC clone. This BAC was completely sequenced by the use of a transposon insertion system in combination with direct BAC sequencing and primer walking through overlapping subclones. Sequence analysis of this BAC predicted a number of putative genes. Six of these putative genes were represented by a cluster of duplicated transcription factors similar to those involved in the vernalization pathways of Arabidopsis. Additionally there is a Ca2+ binding protein of unknown function. Other potential open reading frames in the region did not have homology to known proteins. Our initial Southern analyses suggested that the EVG mutation is a substantial (&gt;40 kb) deletion of a region that contains multiple gene candidates for the EVG mutation.  The deletion was bracketed using RFLP analysis and this analysis showed that the deletion is contained within a segment of the genome no greater than 120 kb.</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Hisayo Yamane, Cornell University; Ryutaro Tao, Kyoto University; Jocelyn K. C. Rose, Cornell University </w:t>
      </w:r>
    </w:p>
    <w:p>
      <w:pPr>
        <w:pStyle w:val="Normal"/>
        <w:rPr>
          <w:b/>
          <w:b/>
          <w:sz w:val="20"/>
          <w:szCs w:val="20"/>
        </w:rPr>
      </w:pPr>
      <w:r>
        <w:rPr>
          <w:b/>
          <w:sz w:val="20"/>
          <w:szCs w:val="20"/>
        </w:rPr>
      </w:r>
    </w:p>
    <w:p>
      <w:pPr>
        <w:pStyle w:val="Normal"/>
        <w:rPr>
          <w:sz w:val="20"/>
          <w:szCs w:val="20"/>
        </w:rPr>
      </w:pPr>
      <w:r>
        <w:rPr>
          <w:sz w:val="20"/>
          <w:szCs w:val="20"/>
        </w:rPr>
        <w:t>Email: hyamane@kais.kyoto-u.ac.jp</w:t>
      </w:r>
    </w:p>
    <w:p>
      <w:pPr>
        <w:pStyle w:val="Normal"/>
        <w:rPr>
          <w:b/>
          <w:b/>
          <w:sz w:val="20"/>
          <w:szCs w:val="20"/>
        </w:rPr>
      </w:pPr>
      <w:r>
        <w:rPr>
          <w:b/>
          <w:sz w:val="20"/>
          <w:szCs w:val="20"/>
        </w:rPr>
      </w:r>
    </w:p>
    <w:p>
      <w:pPr>
        <w:pStyle w:val="Normal"/>
        <w:rPr>
          <w:b/>
          <w:b/>
          <w:sz w:val="20"/>
          <w:szCs w:val="20"/>
        </w:rPr>
      </w:pPr>
      <w:r>
        <w:rPr>
          <w:b/>
          <w:sz w:val="20"/>
          <w:szCs w:val="20"/>
        </w:rPr>
        <w:t>Identification of genes involved in Prunus reproductive system</w:t>
      </w:r>
    </w:p>
    <w:p>
      <w:pPr>
        <w:pStyle w:val="Normal"/>
        <w:rPr>
          <w:b/>
          <w:b/>
          <w:sz w:val="20"/>
          <w:szCs w:val="20"/>
        </w:rPr>
      </w:pPr>
      <w:r>
        <w:rPr>
          <w:b/>
          <w:sz w:val="20"/>
          <w:szCs w:val="20"/>
        </w:rPr>
      </w:r>
    </w:p>
    <w:p>
      <w:pPr>
        <w:pStyle w:val="Normal"/>
        <w:rPr>
          <w:sz w:val="20"/>
          <w:szCs w:val="20"/>
        </w:rPr>
      </w:pPr>
      <w:r>
        <w:rPr>
          <w:sz w:val="20"/>
          <w:szCs w:val="20"/>
        </w:rPr>
        <w:t>Since Prunus spp. are unable to bear fruit parthenocarpically, there is a major agronomic incentive to develop an improved understanding of various elements of the reproductive system, such as pollination, pollen tube guidance and fertilization. We present here the summary of our efforts to understand the Prunus reproductive system, focusing particularly on the complex cellular interactions between pollen and pistil cells, such as the well-characterized pollen-pistil interactions that contribute to self-incompatibility (SI). Prunus exhibits gametophytic self-incompatibility (GSI), a component of which is the pistil S determinant, a secreted glycoprotein called S-RNase. We have cloned the S-RNase gene of several Prunus spp. and also a pistil-specific non-S RNase. Since S-RNase and non-S RNase are similar to each other in that both are the pistil-specific secreted basic ribonucleases of the T2/S type, the role of non-S RNase in pistil tissue is likely to be involved in pollen-pistil interactions. In addition to S-RNases and non-S RNases, we have cloned a gene that is tightly linked to S-RNase, called SFB for S haplotype-specific F-box protein gene. SFB shows a pollen specific expression and has appropriate S haplotype-specific variation to be the pollen S determinant of SI. Given that the F-box protein is involved in the 26S proteasome proteolytic pathway, we have proposed a model for the SI reaction in Prunus. In this model, interaction between SFB and all but self S-RNases leads to the proteolysis of S-RNases by the 26S proteasome, while the interaction between SFB and its cognate S-RNase protects it from proteolysis, leading to the degradation of RNAs in ‘self’ pollen tube and consequently to the arrest of pollen tube growth in a haplotype-specific manner. Furthermore, since other extracellular pistil proteins are likely to be involved in cell-cell communication during reproduction, we are currently applying a yeast-based signal sequence functional screen to generate a catalog of secreted proteins from peach pistils. This approach will lead to the identification of new extracellular proteins with currently unknown biochemical functions. The subcellular localization of the proteins identified through this screen is being confirmed following expression as fusion proteins with green fluorescent protein (GFP).</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nn M. Callahan, ARS-USDA Appalachian Fruit Research Station</w:t>
      </w:r>
    </w:p>
    <w:p>
      <w:pPr>
        <w:pStyle w:val="Normal"/>
        <w:rPr>
          <w:b/>
          <w:b/>
          <w:sz w:val="20"/>
          <w:szCs w:val="20"/>
        </w:rPr>
      </w:pPr>
      <w:r>
        <w:rPr>
          <w:b/>
          <w:sz w:val="20"/>
          <w:szCs w:val="20"/>
        </w:rPr>
      </w:r>
    </w:p>
    <w:p>
      <w:pPr>
        <w:pStyle w:val="Normal"/>
        <w:rPr>
          <w:sz w:val="20"/>
          <w:szCs w:val="20"/>
        </w:rPr>
      </w:pPr>
      <w:r>
        <w:rPr>
          <w:sz w:val="20"/>
          <w:szCs w:val="20"/>
        </w:rPr>
        <w:t>Email:  acallaha@afrs.ars.usda.gov</w:t>
      </w:r>
    </w:p>
    <w:p>
      <w:pPr>
        <w:pStyle w:val="Normal"/>
        <w:rPr>
          <w:sz w:val="20"/>
          <w:szCs w:val="20"/>
        </w:rPr>
      </w:pPr>
      <w:r>
        <w:rPr>
          <w:sz w:val="20"/>
          <w:szCs w:val="20"/>
        </w:rPr>
      </w:r>
    </w:p>
    <w:p>
      <w:pPr>
        <w:pStyle w:val="Normal"/>
        <w:rPr>
          <w:b/>
          <w:b/>
          <w:sz w:val="20"/>
          <w:szCs w:val="20"/>
        </w:rPr>
      </w:pPr>
      <w:r>
        <w:rPr>
          <w:b/>
          <w:sz w:val="20"/>
          <w:szCs w:val="20"/>
        </w:rPr>
        <w:t>Transgenic Research at the Appalachian Fruit Research Station</w:t>
      </w:r>
    </w:p>
    <w:p>
      <w:pPr>
        <w:pStyle w:val="Normal"/>
        <w:rPr>
          <w:b/>
          <w:b/>
          <w:sz w:val="20"/>
          <w:szCs w:val="20"/>
        </w:rPr>
      </w:pPr>
      <w:r>
        <w:rPr>
          <w:b/>
          <w:sz w:val="20"/>
          <w:szCs w:val="20"/>
        </w:rPr>
      </w:r>
    </w:p>
    <w:p>
      <w:pPr>
        <w:pStyle w:val="Normal"/>
        <w:rPr>
          <w:sz w:val="20"/>
          <w:szCs w:val="20"/>
        </w:rPr>
      </w:pPr>
      <w:r>
        <w:rPr>
          <w:sz w:val="20"/>
          <w:szCs w:val="20"/>
        </w:rPr>
        <w:t xml:space="preserve">Our research goal at the Appalachian Fruit Research Station (AFRS) is “to identify critical problems of temperate fruit production; develop the science, technology, and genetic base needed to maximize productivity and quality of fruit crops; and minimize the adverse effects of biotic and environmental factors on these crops.”  To this end, several lab groups have developed a transgenic approach to both further the understanding of biological factors affecting fruit production as well as developing enhanced germplasm.  Our emphasis is to improve disease resistance, ameliorate abiotic and biotic stress, enhance and preserve fruit quality, and improve the efficiency of production.  The specific problems currently addressed using transgenic trees, are viral resistance in Prunus, increased tolerance to abiotic stresses in apple, slower softening rates of Prunus, fire blight resistance in pears, dwarfing in pear and nutrient uptake in apple.  There are three existing tree crops, apple, pear and plum, for which we have developed efficient Agrobacterium-based transformation systems. At present we have field plantings of plums containing the plum pox virus coat protein gene, or containing an antisense ACC oxidase gene, and and pears and apples expressing lytic peptides.  The only tree that is currently being considered  for commercialization is a gene-silenced plum pox virus resistant plum, ‘Honey Sweet’.  With the future understanding of the genomics of Rosacae, new genes can be targeted that will aid in our understanding and resolution of problems in fruit production and fruit quality. </w:t>
      </w:r>
    </w:p>
    <w:p>
      <w:pPr>
        <w:pStyle w:val="BodyText3"/>
        <w:rPr>
          <w:b/>
          <w:b/>
          <w:bCs/>
          <w:sz w:val="20"/>
          <w:szCs w:val="20"/>
        </w:rPr>
      </w:pPr>
      <w:r>
        <w:rPr>
          <w:b/>
          <w:bCs/>
          <w:sz w:val="20"/>
          <w:szCs w:val="20"/>
        </w:rPr>
      </w:r>
    </w:p>
    <w:p>
      <w:pPr>
        <w:pStyle w:val="BodyText3"/>
        <w:rPr>
          <w:b/>
          <w:b/>
          <w:bCs/>
          <w:sz w:val="20"/>
        </w:rPr>
      </w:pPr>
      <w:r>
        <w:rPr>
          <w:b/>
          <w:bCs/>
          <w:sz w:val="20"/>
        </w:rPr>
      </w:r>
    </w:p>
    <w:p>
      <w:pPr>
        <w:pStyle w:val="BodyText3"/>
        <w:rPr>
          <w:b/>
          <w:b/>
          <w:bCs/>
          <w:sz w:val="20"/>
        </w:rPr>
      </w:pPr>
      <w:r>
        <w:rPr>
          <w:b/>
          <w:bCs/>
          <w:sz w:val="20"/>
        </w:rPr>
        <w:t>Jim McFerson, Washington Tree Fruit Research Commission</w:t>
      </w:r>
    </w:p>
    <w:p>
      <w:pPr>
        <w:pStyle w:val="BodyText3"/>
        <w:rPr>
          <w:b/>
          <w:b/>
          <w:bCs/>
          <w:sz w:val="20"/>
        </w:rPr>
      </w:pPr>
      <w:r>
        <w:rPr>
          <w:b/>
          <w:bCs/>
          <w:sz w:val="20"/>
        </w:rPr>
      </w:r>
    </w:p>
    <w:p>
      <w:pPr>
        <w:pStyle w:val="BodyText3"/>
        <w:rPr>
          <w:bCs/>
          <w:sz w:val="20"/>
        </w:rPr>
      </w:pPr>
      <w:r>
        <w:rPr>
          <w:bCs/>
          <w:sz w:val="20"/>
        </w:rPr>
        <w:t>Email:  mcferson@treefruitresearach.com</w:t>
      </w:r>
    </w:p>
    <w:p>
      <w:pPr>
        <w:pStyle w:val="BodyText3"/>
        <w:rPr>
          <w:b/>
          <w:b/>
          <w:bCs/>
          <w:sz w:val="20"/>
        </w:rPr>
      </w:pPr>
      <w:r>
        <w:rPr>
          <w:b/>
          <w:bCs/>
          <w:sz w:val="20"/>
        </w:rPr>
      </w:r>
    </w:p>
    <w:p>
      <w:pPr>
        <w:pStyle w:val="BodyText3"/>
        <w:rPr>
          <w:b/>
          <w:b/>
          <w:bCs/>
          <w:sz w:val="20"/>
        </w:rPr>
      </w:pPr>
      <w:r>
        <w:rPr>
          <w:b/>
          <w:bCs/>
          <w:sz w:val="20"/>
        </w:rPr>
        <w:t>The National Tree Fruit Technology Roadmap</w:t>
      </w:r>
    </w:p>
    <w:p>
      <w:pPr>
        <w:pStyle w:val="BodyText3"/>
        <w:rPr>
          <w:b/>
          <w:b/>
          <w:bCs/>
          <w:sz w:val="20"/>
        </w:rPr>
      </w:pPr>
      <w:r>
        <w:rPr>
          <w:b/>
          <w:bCs/>
          <w:sz w:val="20"/>
        </w:rPr>
      </w:r>
    </w:p>
    <w:p>
      <w:pPr>
        <w:pStyle w:val="Normal"/>
        <w:rPr/>
      </w:pPr>
      <w:r>
        <w:rPr>
          <w:sz w:val="20"/>
          <w:szCs w:val="20"/>
        </w:rPr>
        <w:t xml:space="preserve">The U.S. tree fruit industry has based its success on production efficiency, product quality, and worldwide marketing of its fresh and processed apple, pear, and cherry crops.  To attain long-term success, however, the industry must rapidly adjust to the dynamics of globalized trade and new technologies: it must deliver the consumer ever high quality fruit products while increasing production efficiencies.   A national industry-driven effort is underway to immediately and dramatically expand investment in research and development </w:t>
      </w:r>
      <w:r>
        <w:rPr>
          <w:bCs/>
          <w:sz w:val="20"/>
          <w:szCs w:val="20"/>
        </w:rPr>
        <w:t>and develop stronger industry-research collaboration.  Our Technology Roadmap includes a number of priority research areas, one of which is deciduous tree fruit genomics.   We support e</w:t>
      </w:r>
      <w:r>
        <w:rPr>
          <w:color w:val="000000"/>
          <w:sz w:val="20"/>
          <w:szCs w:val="20"/>
        </w:rPr>
        <w:t>fforts to develop model genotypes, generate and reconcile EST libraries, and implement improved gene therapy techniques.  Functional characterization of the Malus and Prunus genomes will provide the basis for progress in proteomics and metabalomics.  Bioinformatics capability already exists for other crops, but must be made more available for deciduous tree fruits.  It is reasonable to consider the development of an international genomics effort, since capacity of existing US research programs is limited, and a public, non-proprietary program would allow access to all capable researchers.  This Conference provides an excellent opportunity to better define and build towards our goals.</w:t>
      </w:r>
      <w:r>
        <w:br w:type="page"/>
      </w:r>
    </w:p>
    <w:p>
      <w:pPr>
        <w:pStyle w:val="Normal"/>
        <w:rPr>
          <w:b/>
          <w:b/>
          <w:sz w:val="20"/>
          <w:szCs w:val="20"/>
        </w:rPr>
      </w:pPr>
      <w:bookmarkStart w:id="0" w:name="OLE_LINK1"/>
      <w:bookmarkEnd w:id="0"/>
      <w:r>
        <w:rPr>
          <w:b/>
          <w:sz w:val="20"/>
          <w:szCs w:val="20"/>
        </w:rPr>
        <w:t>Dorrie Main, Sook Jung, Christopher Jesudurai, Margaret Staton, Sriram Muthukumar, Zhidian Du, Robert Ballard, Jeffrey Tomkins, Albert Abbott;</w:t>
      </w:r>
    </w:p>
    <w:p>
      <w:pPr>
        <w:pStyle w:val="Normal"/>
        <w:rPr>
          <w:b/>
          <w:b/>
          <w:sz w:val="20"/>
          <w:szCs w:val="20"/>
        </w:rPr>
      </w:pPr>
      <w:r>
        <w:rPr>
          <w:b/>
          <w:sz w:val="20"/>
          <w:szCs w:val="20"/>
        </w:rPr>
        <w:t>Clemson University</w:t>
      </w:r>
    </w:p>
    <w:p>
      <w:pPr>
        <w:pStyle w:val="Normal"/>
        <w:rPr>
          <w:b/>
          <w:b/>
          <w:sz w:val="20"/>
          <w:szCs w:val="20"/>
        </w:rPr>
      </w:pPr>
      <w:r>
        <w:rPr>
          <w:b/>
          <w:sz w:val="20"/>
          <w:szCs w:val="20"/>
        </w:rPr>
      </w:r>
    </w:p>
    <w:p>
      <w:pPr>
        <w:pStyle w:val="Normal"/>
        <w:rPr>
          <w:sz w:val="20"/>
          <w:szCs w:val="20"/>
        </w:rPr>
      </w:pPr>
      <w:r>
        <w:rPr>
          <w:sz w:val="20"/>
          <w:szCs w:val="20"/>
        </w:rPr>
        <w:t>Email:  dmain@clemson.edu</w:t>
      </w:r>
    </w:p>
    <w:p>
      <w:pPr>
        <w:pStyle w:val="Normal"/>
        <w:rPr>
          <w:b/>
          <w:b/>
          <w:sz w:val="20"/>
          <w:szCs w:val="20"/>
        </w:rPr>
      </w:pPr>
      <w:r>
        <w:rPr>
          <w:b/>
          <w:sz w:val="20"/>
          <w:szCs w:val="20"/>
        </w:rPr>
      </w:r>
    </w:p>
    <w:p>
      <w:pPr>
        <w:pStyle w:val="Normal"/>
        <w:rPr>
          <w:b/>
          <w:b/>
          <w:sz w:val="20"/>
          <w:szCs w:val="20"/>
        </w:rPr>
      </w:pPr>
      <w:r>
        <w:rPr>
          <w:b/>
          <w:sz w:val="20"/>
          <w:szCs w:val="20"/>
        </w:rPr>
        <w:t>GDR: A comparative genomics database for Rosaceae</w:t>
      </w:r>
    </w:p>
    <w:p>
      <w:pPr>
        <w:pStyle w:val="Normal"/>
        <w:rPr>
          <w:b/>
          <w:b/>
          <w:sz w:val="20"/>
          <w:szCs w:val="20"/>
        </w:rPr>
      </w:pPr>
      <w:r>
        <w:rPr>
          <w:b/>
          <w:sz w:val="20"/>
          <w:szCs w:val="20"/>
        </w:rPr>
      </w:r>
    </w:p>
    <w:p>
      <w:pPr>
        <w:pStyle w:val="Normal"/>
        <w:rPr>
          <w:sz w:val="20"/>
          <w:szCs w:val="20"/>
        </w:rPr>
      </w:pPr>
      <w:r>
        <w:rPr>
          <w:sz w:val="20"/>
          <w:szCs w:val="20"/>
        </w:rPr>
        <w:t xml:space="preserve">The Rosaceae family includes a number of economically important fruit producing crops and ornamental crops such as peach, apple, pear, strawberry, cherry, almond and rose. </w:t>
      </w:r>
    </w:p>
    <w:p>
      <w:pPr>
        <w:pStyle w:val="Normal"/>
        <w:rPr>
          <w:sz w:val="20"/>
          <w:szCs w:val="20"/>
        </w:rPr>
      </w:pPr>
      <w:r>
        <w:rPr>
          <w:sz w:val="20"/>
          <w:szCs w:val="20"/>
        </w:rPr>
        <w:t>Efforts are being made worldwide to develop genome-wide genetic resources for peach, the model organism for Rosaceae. With support from the NSF, Clemson University are developing a centralized, curated and integrated web-based relational database to collect, analyze and integrate all the Rosaceae genomics and genetics data as a resource for the community. Focusing initially on peach, the database contains comprehensive and integrated data of the genetically anchored peach physical map and an extensive peach EST database, as well as Rosaceae maps and markers and all publicly available Rosaceae sequences. Annotations of ESTs include putative function, simple sequence repeats, assembly results and anchored position to the peach physical map when applicable. Tentative unigenes for peach and almond, selected by sequence assembly and inferred function are also available in GDR. The unigenes, in addition to the genetic markers from various Rosaceae species are being anchored to the developing peach physical map. An integrated map viewer allows users to access the genetic, transcriptome and physical mapping information. ESTs, BACs and markers can be queried by various categories and the search result sites are linked to the integrated map viewer or to the WebFPC physical map sites.  In addition to browsing the website and querying the database, users can compare their sequences with the annotated GDR sequences via a dedicated sequence similarity server.</w:t>
      </w:r>
    </w:p>
    <w:p>
      <w:pPr>
        <w:pStyle w:val="Normal"/>
        <w:rPr>
          <w:b/>
          <w:b/>
          <w:sz w:val="20"/>
          <w:szCs w:val="20"/>
        </w:rPr>
      </w:pPr>
      <w:r>
        <w:rPr>
          <w:b/>
          <w:sz w:val="20"/>
          <w:szCs w:val="20"/>
        </w:rPr>
      </w:r>
      <w:bookmarkStart w:id="1" w:name="OLE_LINK1"/>
      <w:bookmarkStart w:id="2" w:name="OLE_LINK1"/>
      <w:bookmarkEnd w:id="2"/>
    </w:p>
    <w:p>
      <w:pPr>
        <w:pStyle w:val="Normal"/>
        <w:rPr>
          <w:b/>
          <w:b/>
          <w:sz w:val="20"/>
          <w:szCs w:val="20"/>
        </w:rPr>
      </w:pPr>
      <w:r>
        <w:rPr>
          <w:b/>
          <w:sz w:val="20"/>
          <w:szCs w:val="20"/>
        </w:rPr>
      </w:r>
    </w:p>
    <w:p>
      <w:pPr>
        <w:pStyle w:val="Normal"/>
        <w:spacing w:before="0" w:after="240"/>
        <w:rPr>
          <w:b/>
          <w:b/>
          <w:sz w:val="20"/>
          <w:szCs w:val="20"/>
        </w:rPr>
      </w:pPr>
      <w:r>
        <w:rPr>
          <w:b/>
          <w:sz w:val="20"/>
          <w:szCs w:val="20"/>
        </w:rPr>
        <w:t>Tatyana Zhebentyayeva, Renate Horn, Jennifer Mook, Anne-Claire Lecouls, Laura Georgi, Ginger Swire-Clark, Vance Baird, Gregory Reighard, Albert Abbott; Clemson University</w:t>
      </w:r>
    </w:p>
    <w:p>
      <w:pPr>
        <w:pStyle w:val="Normal"/>
        <w:rPr>
          <w:sz w:val="20"/>
          <w:szCs w:val="20"/>
        </w:rPr>
      </w:pPr>
      <w:r>
        <w:rPr>
          <w:sz w:val="20"/>
          <w:szCs w:val="20"/>
        </w:rPr>
        <w:t>Email: tzhebe@clemson.edu</w:t>
      </w:r>
    </w:p>
    <w:p>
      <w:pPr>
        <w:pStyle w:val="Normal"/>
        <w:rPr>
          <w:sz w:val="20"/>
          <w:szCs w:val="20"/>
        </w:rPr>
      </w:pPr>
      <w:r>
        <w:rPr>
          <w:sz w:val="20"/>
          <w:szCs w:val="20"/>
        </w:rPr>
      </w:r>
    </w:p>
    <w:p>
      <w:pPr>
        <w:pStyle w:val="Normal"/>
        <w:rPr/>
      </w:pPr>
      <w:r>
        <w:rPr>
          <w:b/>
          <w:sz w:val="20"/>
          <w:szCs w:val="20"/>
        </w:rPr>
        <w:t>Physical mapping of the peach genome: a current status of an integrated physical/genetic map</w:t>
      </w:r>
    </w:p>
    <w:p>
      <w:pPr>
        <w:pStyle w:val="Normal"/>
        <w:rPr>
          <w:b/>
          <w:b/>
          <w:sz w:val="20"/>
          <w:szCs w:val="20"/>
        </w:rPr>
      </w:pPr>
      <w:r>
        <w:rPr>
          <w:b/>
          <w:sz w:val="20"/>
          <w:szCs w:val="20"/>
        </w:rPr>
      </w:r>
    </w:p>
    <w:p>
      <w:pPr>
        <w:pStyle w:val="Normal"/>
        <w:rPr/>
      </w:pPr>
      <w:r>
        <w:rPr>
          <w:sz w:val="20"/>
          <w:szCs w:val="20"/>
        </w:rPr>
        <w:t xml:space="preserve">We are constructing a complete physical map for peach, a Rosaceae genome model species, using our current BAC library resources. Two large-insert genomic BAC libraries have been constructed to initiate the project; one developed from the cultivar Nemared and a second one for the haploid derived from rootstock Lovell. The restriction enzymes used were HindIII and Sau3A1 respectively. The approach utilizes a combination of hybridization of mapped markers and BAC DNA fingerprinting. With the current Prunus molecular map resources, we have completed hybridization of low-copy RFLP markers and specific AFLP markers onto the Nemared library and have a framework for the physical and transcript maps. The framework consists of 679 BAC clones, which were anchored onto genetic map using 153 core markers from the general Prunus genetic map. Additionally, 106 ESTs were mapped to 67 genetically anchored BACs. We have fingerprinted randomly more than 15,000 BAC clones of the first BAC library and 5000 clones of the second library by using double digests separated on polyacrylamide gels. Fingerprint analysis was performed using IMAGE software and contigs were assembled with FPC version 4.7. Using stringent parameters (tolerance 5, cut-off value of e-12 for automatic contig assembly and cut-off value of e-10 for manual contig edition), we have combined 8489 BAC clones into 1147 contigs, 6286 BAC clones remained singletons. At least 60-65% of peach genome is represented in contigs according to conservative estimation. Based on genetic marker hybridizations, 161 contigs containing 1823 BAC clones were anchored on the integrated map.  Most of the positioned contigs were localized in linkage group 1, which currently represents the most marker-saturated part of peach genome. Hybridization data from 643 ESTs of the peach unigene set (PP_LE) and 64 cDNA clones (LF) were used to verify the contig assembly. Thus, we have obtained a framework of an integrated physical/genetic map, which is ready for further extension. Currently,  we are screening this framework for contig merges at a lower stringency using core markers and EST data information. This will help to complete a framework for BAC end sequencing as well as integrate more single clones into contigs. All data are displayed in the regularly updated Rosaceae database publicly available at </w:t>
      </w:r>
      <w:hyperlink r:id="rId5">
        <w:r>
          <w:rPr>
            <w:rStyle w:val="InternetLink"/>
            <w:sz w:val="20"/>
            <w:szCs w:val="20"/>
          </w:rPr>
          <w:t>http://www.genome.clemson.edu/gdr</w:t>
        </w:r>
      </w:hyperlink>
      <w:r>
        <w:rPr>
          <w:sz w:val="20"/>
          <w:szCs w:val="20"/>
        </w:rPr>
        <w:t>.</w:t>
      </w:r>
    </w:p>
    <w:p>
      <w:pPr>
        <w:pStyle w:val="Normal"/>
        <w:rPr>
          <w:b/>
          <w:b/>
          <w:sz w:val="20"/>
          <w:szCs w:val="20"/>
        </w:rPr>
      </w:pPr>
      <w:r>
        <w:rPr>
          <w:b/>
          <w:sz w:val="20"/>
          <w:szCs w:val="20"/>
        </w:rPr>
        <w:t xml:space="preserve">Bryon Sosinski,  NC State University; Doreen Main, Clemson University;  Richard McCombie, Cold Spring Harbor Laboratory; Jeffrey Tomkins, Clemson University; </w:t>
      </w:r>
    </w:p>
    <w:p>
      <w:pPr>
        <w:pStyle w:val="Normal"/>
        <w:rPr>
          <w:b/>
          <w:b/>
          <w:sz w:val="20"/>
          <w:szCs w:val="20"/>
        </w:rPr>
      </w:pPr>
      <w:r>
        <w:rPr>
          <w:b/>
          <w:sz w:val="20"/>
          <w:szCs w:val="20"/>
        </w:rPr>
        <w:t>Albert G. Abbott, Clemson University</w:t>
      </w:r>
    </w:p>
    <w:p>
      <w:pPr>
        <w:pStyle w:val="Normal"/>
        <w:rPr>
          <w:b/>
          <w:b/>
          <w:sz w:val="20"/>
          <w:szCs w:val="20"/>
        </w:rPr>
      </w:pPr>
      <w:r>
        <w:rPr>
          <w:b/>
          <w:sz w:val="20"/>
          <w:szCs w:val="20"/>
        </w:rPr>
      </w:r>
    </w:p>
    <w:p>
      <w:pPr>
        <w:pStyle w:val="Normal"/>
        <w:rPr>
          <w:sz w:val="20"/>
          <w:szCs w:val="20"/>
        </w:rPr>
      </w:pPr>
      <w:r>
        <w:rPr>
          <w:sz w:val="20"/>
          <w:szCs w:val="20"/>
        </w:rPr>
        <w:t>Email:   bryon_sosinski@ncsu.edu</w:t>
      </w:r>
    </w:p>
    <w:p>
      <w:pPr>
        <w:pStyle w:val="Normal"/>
        <w:rPr>
          <w:sz w:val="20"/>
          <w:szCs w:val="20"/>
        </w:rPr>
      </w:pPr>
      <w:r>
        <w:rPr>
          <w:sz w:val="20"/>
          <w:szCs w:val="20"/>
        </w:rPr>
      </w:r>
    </w:p>
    <w:p>
      <w:pPr>
        <w:pStyle w:val="Normal"/>
        <w:rPr>
          <w:b/>
          <w:b/>
          <w:sz w:val="20"/>
          <w:szCs w:val="20"/>
        </w:rPr>
      </w:pPr>
      <w:r>
        <w:rPr>
          <w:b/>
          <w:sz w:val="20"/>
          <w:szCs w:val="20"/>
        </w:rPr>
        <w:t>Sequencing of the gene space in peach</w:t>
      </w:r>
    </w:p>
    <w:p>
      <w:pPr>
        <w:pStyle w:val="Normal"/>
        <w:rPr>
          <w:b/>
          <w:b/>
          <w:sz w:val="20"/>
          <w:szCs w:val="20"/>
        </w:rPr>
      </w:pPr>
      <w:r>
        <w:rPr>
          <w:b/>
          <w:sz w:val="20"/>
          <w:szCs w:val="20"/>
        </w:rPr>
      </w:r>
    </w:p>
    <w:p>
      <w:pPr>
        <w:pStyle w:val="Normal"/>
        <w:rPr/>
      </w:pPr>
      <w:r>
        <w:rPr>
          <w:sz w:val="20"/>
          <w:szCs w:val="20"/>
        </w:rPr>
        <w:t xml:space="preserve">Peach is one of the best genetically characterized species in Rosaceae. With the application of genomics to the problem of developing genetic resources in the Rosaceae, peach has distinct advantages that make it suitable as a model genome species.  Peach is a diploid with n = 8 and has a comparatively small genome: 5.9 x 108 bp or 0.61 pg/diploid nucleus.  Peach has a short juvenility period, 2-3 years compared to most other deciduous tree species that can require 6-10 years.  In addition, a number of genes for fundamentally important traits have been genetically described in peach including genes controlling flower development, fruit development, tree growth habit, dormancy, cold hardiness, and disease and pest resistance.  In the course of developing peach genomic resources, we have physically mapped the majority of gene rich regions (gene space) of peach.  Here we propose to build upon these resources by sequencing this identified gene space.  We will accomplish this through shotgun sequencing and bioinformatic sequence assembly technologies. These sequences will complete the candidate gene database for Prunus and provide the substrate for comparative genomics studies in Rosaceae.  Results will be published in peer-reviewed journals and deposited into the Genome Database for Rosaceae at: </w:t>
      </w:r>
      <w:hyperlink r:id="rId6">
        <w:r>
          <w:rPr>
            <w:rStyle w:val="InternetLink"/>
            <w:sz w:val="20"/>
            <w:szCs w:val="20"/>
          </w:rPr>
          <w:t>www.genome.clemson.edu/gdr</w:t>
        </w:r>
      </w:hyperlink>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D. Abernathy, Clemson University;  J. Salava, Research Institute of Crop Production;</w:t>
      </w:r>
    </w:p>
    <w:p>
      <w:pPr>
        <w:pStyle w:val="Normal"/>
        <w:rPr>
          <w:b/>
          <w:b/>
          <w:sz w:val="20"/>
          <w:szCs w:val="20"/>
        </w:rPr>
      </w:pPr>
      <w:r>
        <w:rPr>
          <w:b/>
          <w:sz w:val="20"/>
          <w:szCs w:val="20"/>
        </w:rPr>
        <w:t>B. Krska, Mendel University of Agriculture and Forestry in Brno; V. Decrooq INRA Centre de Bordeaux, IBVM;  M.L. Badenes, Instituto Valenciano de Investigaciones Agrarias; T. Zhebentyayeva, Clemson University; S. Vilanova, Instituto Valenciano de Investigaciones Agrarias; A. G. Abbott, Clemson University; J. V. Damsteegt, USDA/ARS Foreign disease-Weed Science Research Unit; Claudia Ricciolini, Instituto Di Genetica Vegetale, CNR</w:t>
      </w:r>
    </w:p>
    <w:p>
      <w:pPr>
        <w:pStyle w:val="Normal"/>
        <w:rPr>
          <w:b/>
          <w:b/>
          <w:sz w:val="20"/>
          <w:szCs w:val="20"/>
        </w:rPr>
      </w:pPr>
      <w:r>
        <w:rPr>
          <w:b/>
          <w:sz w:val="20"/>
          <w:szCs w:val="20"/>
        </w:rPr>
      </w:r>
    </w:p>
    <w:p>
      <w:pPr>
        <w:pStyle w:val="Normal"/>
        <w:rPr>
          <w:sz w:val="20"/>
          <w:szCs w:val="20"/>
        </w:rPr>
      </w:pPr>
      <w:r>
        <w:rPr>
          <w:sz w:val="20"/>
          <w:szCs w:val="20"/>
        </w:rPr>
        <w:t>Email: jaberna@clemson.edu</w:t>
      </w:r>
    </w:p>
    <w:p>
      <w:pPr>
        <w:pStyle w:val="Normal"/>
        <w:rPr>
          <w:sz w:val="20"/>
          <w:szCs w:val="20"/>
        </w:rPr>
      </w:pPr>
      <w:r>
        <w:rPr>
          <w:sz w:val="20"/>
          <w:szCs w:val="20"/>
        </w:rPr>
      </w:r>
    </w:p>
    <w:p>
      <w:pPr>
        <w:pStyle w:val="Normal"/>
        <w:rPr>
          <w:b/>
          <w:b/>
          <w:sz w:val="20"/>
          <w:szCs w:val="20"/>
        </w:rPr>
      </w:pPr>
      <w:r>
        <w:rPr>
          <w:b/>
          <w:sz w:val="20"/>
          <w:szCs w:val="20"/>
        </w:rPr>
        <w:t>Identification of plum pox virs (PPV) resistance genes in apricot and peach</w:t>
      </w:r>
    </w:p>
    <w:p>
      <w:pPr>
        <w:pStyle w:val="Normal"/>
        <w:rPr>
          <w:b/>
          <w:b/>
          <w:sz w:val="20"/>
          <w:szCs w:val="20"/>
        </w:rPr>
      </w:pPr>
      <w:r>
        <w:rPr>
          <w:b/>
          <w:sz w:val="20"/>
          <w:szCs w:val="20"/>
        </w:rPr>
      </w:r>
    </w:p>
    <w:p>
      <w:pPr>
        <w:pStyle w:val="Normal"/>
        <w:rPr>
          <w:sz w:val="20"/>
          <w:szCs w:val="20"/>
        </w:rPr>
      </w:pPr>
      <w:r>
        <w:rPr>
          <w:sz w:val="20"/>
          <w:szCs w:val="20"/>
        </w:rPr>
        <w:t>Plum Pox Virus (PPV) causes devastating disease in Prunus species such as apricot, peach, almond, plum, cherry, and nectarine.  It is the most important disease of fruit crops in Europe and has now made its way into the United States.  Detection of PPV in Adams County, Pennsylvania in 1999 instigated an aggressive and costly eradication program.  Eradication of infected trees is an important step in combating the spread of PPV, but this is only a preliminary step.  In the future it will be critical to introduce resistant cultivars into the field.  Development of molecular genetic markers associated with disease resistance in Prunus species could prove to be a valuable tool in controlling the spread of PPV.  In order to do this, a molecular genetic approach has been initiated to map chromosomal regions associated with resistance in apricot.  Four dominant AFLP markers segregating with resistance to PPV have been previously mapped in the crosses ‘Stark Early Orange’ (resistant) x ‘LE-3218’ (a susceptible selection) and ‘Vestar’ (susceptible) x ‘LE-3246’ (a resistant selection).  The markers EAA/MCAG, EAG/MCAT, EAT/MCCT, and ETC/MCCT are located 4.5, 4.5, 13.3, and 16.4 cM respectively from a putative resistance locus.  In order to further characterize this region, each marker was cloned, sequenced and hybridized to an apricot BAC library.  Eleven apricot BACs were positively identified as containing a specific AFLP marker fragment.  Based on Hind III digestion patterns of these BACs, 6 of the 11 BACs were chosen for sub-cloning and hybridized to SSR (simple sequence repeats) oligonucleotide probes.  Sub-clones that hybridized to the oligonucleotide probes were sequenced in order to develop SSRs in this region.  Eight SSRs identified are currently being investigated to determine their potential for mapping and screening in other crosses.  Due to the co-dominant nature of SSRs and their high genetic transportability, development of SSRs linked to resistance to PPV in apricot could allow the plant breeder to use MAS (marker assisted selection) to screen resistant cultivars in apricot and potentially in other Prunus species.  In addition to the molecular genetic marker approach, a resistance gene candidate (RGC) approach is under way.  Utilizing the genetically anchored peach physical map, 6 RGCs have been mapped and potential locations for an additional 13 have been identified.</w:t>
      </w:r>
    </w:p>
    <w:p>
      <w:pPr>
        <w:pStyle w:val="Normal"/>
        <w:rPr>
          <w:b/>
          <w:b/>
          <w:sz w:val="20"/>
          <w:szCs w:val="20"/>
        </w:rPr>
      </w:pPr>
      <w:r>
        <w:rPr>
          <w:b/>
          <w:sz w:val="20"/>
          <w:szCs w:val="20"/>
        </w:rPr>
        <w:t>Herman Silva, Ricardo Baeza-Yates, Ariel Orellana,, Mariano Latorre, Nicolas Loira, Jonathan Maldonado, Andres Tittarelli, Paula Vizoso, Lee Meisel; University of Chile</w:t>
      </w:r>
    </w:p>
    <w:p>
      <w:pPr>
        <w:pStyle w:val="Normal"/>
        <w:rPr>
          <w:b/>
          <w:b/>
          <w:sz w:val="20"/>
          <w:szCs w:val="20"/>
        </w:rPr>
      </w:pPr>
      <w:r>
        <w:rPr>
          <w:b/>
          <w:sz w:val="20"/>
          <w:szCs w:val="20"/>
        </w:rPr>
      </w:r>
    </w:p>
    <w:p>
      <w:pPr>
        <w:pStyle w:val="Normal"/>
        <w:rPr>
          <w:sz w:val="20"/>
          <w:szCs w:val="20"/>
        </w:rPr>
      </w:pPr>
      <w:r>
        <w:rPr>
          <w:sz w:val="20"/>
          <w:szCs w:val="20"/>
        </w:rPr>
        <w:t>Email:  hesilva@uchile.cl</w:t>
      </w:r>
    </w:p>
    <w:p>
      <w:pPr>
        <w:pStyle w:val="Normal"/>
        <w:rPr>
          <w:sz w:val="20"/>
          <w:szCs w:val="20"/>
        </w:rPr>
      </w:pPr>
      <w:r>
        <w:rPr>
          <w:sz w:val="20"/>
          <w:szCs w:val="20"/>
        </w:rPr>
      </w:r>
    </w:p>
    <w:p>
      <w:pPr>
        <w:pStyle w:val="Normal"/>
        <w:rPr>
          <w:b/>
          <w:b/>
          <w:sz w:val="20"/>
          <w:szCs w:val="20"/>
        </w:rPr>
      </w:pPr>
      <w:r>
        <w:rPr>
          <w:b/>
          <w:sz w:val="20"/>
          <w:szCs w:val="20"/>
        </w:rPr>
        <w:t xml:space="preserve">Bioinformatics in the Chilean consortium </w:t>
      </w:r>
    </w:p>
    <w:p>
      <w:pPr>
        <w:pStyle w:val="Normal"/>
        <w:rPr>
          <w:b/>
          <w:b/>
          <w:sz w:val="20"/>
          <w:szCs w:val="20"/>
        </w:rPr>
      </w:pPr>
      <w:r>
        <w:rPr>
          <w:b/>
          <w:sz w:val="20"/>
          <w:szCs w:val="20"/>
        </w:rPr>
      </w:r>
    </w:p>
    <w:p>
      <w:pPr>
        <w:pStyle w:val="Normal"/>
        <w:rPr>
          <w:b/>
          <w:b/>
          <w:sz w:val="20"/>
          <w:szCs w:val="20"/>
        </w:rPr>
      </w:pPr>
      <w:r>
        <w:rPr>
          <w:sz w:val="20"/>
          <w:szCs w:val="20"/>
        </w:rPr>
        <w:t>Chile, located in the southern hemisphere, is a major exporter of  fruits.  The counter-seasons  in Chile provide an opportunity to export fresh fruits to the northern hemisphere.  However, prolonged cold storage of the fruits during shipping often leads to a reduction in the quality of the fruits upon arrival at the market.  To improve the quality of these fruits a national effort has begun to study post-harvest problems in fruits at the genomic level.  The most serious quality problem that occurs is the chilling injury that peaches and nectarines suffer during cold-storage.  This injury leads to peaches/nectarines that lack juices and flavor (mealiness).  It is thought that during chilling injury a series of changes are produced that alter the normal processes of rippening and softening of the fruit. Presently, the causes of these alterations are poorly understood.  We have begun a functional genomic approach towards defining the changes that occur during chilling injury in Prunus persica.  Towards this end we are sequencing approximately 50,000 ESTs from fruits at four stages (1) non-ripe post-harvest, (2) rippened, (3) non-ripe cold-treated, (4) rippened cold-treated.  The clones and sequence information generated from this effort will be used to analyze the global gene expression and protein accumulation levels using macroarray and proteomic analyses (</w:t>
      </w:r>
      <w:hyperlink r:id="rId7">
        <w:r>
          <w:rPr>
            <w:rStyle w:val="InternetLink"/>
            <w:sz w:val="20"/>
            <w:szCs w:val="20"/>
          </w:rPr>
          <w:t>www.genomavegetal.cl</w:t>
        </w:r>
      </w:hyperlink>
      <w:r>
        <w:rPr>
          <w:sz w:val="20"/>
          <w:szCs w:val="20"/>
        </w:rPr>
        <w:t>).  So far we have analyzed 20,000 ESTs and we have started the analysis of these sequences using digital Northern, Macroarrays and Real Time PCR analysis.  As part of the Chilean funcional genomics iniciative in Prunus persica we are also modeling a relational database called UGE DB (Universidad de Chile Gene Expression Database).  The UGE DB unifies four independent databases that we are developing.  These are the RiGE DB (Ripening Gene Expression Data Base), HoGE DB (Hormone Gene Expression Data Base), ArThaS DB (Arabidopsis thaliana stress Data Base), and ProGE (Promoter Gene Expression Data Base).  These relational databases are being populated with data from publications on gene expression and/or promoter analyses.  The UGE DB is being designed such that correlations between genes that are co-regulated in response to various stress, hormones and/or ripening may be analyzed such that known and/or novel putative cis-elements may be identified and compared to previously characterized promoter sequences.  Funding: Iniciativa Genoma Chile, FDI G02P100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riel Orellana, University of Chile; Ricardo Baeza-Yates, University of Chile </w:t>
      </w:r>
    </w:p>
    <w:p>
      <w:pPr>
        <w:pStyle w:val="Normal"/>
        <w:rPr>
          <w:b/>
          <w:b/>
          <w:sz w:val="20"/>
          <w:szCs w:val="20"/>
        </w:rPr>
      </w:pPr>
      <w:r>
        <w:rPr>
          <w:b/>
          <w:sz w:val="20"/>
          <w:szCs w:val="20"/>
        </w:rPr>
        <w:t>Veronica Cambiazo, University of Chile; Reinaldo Campos, INIA-La Platina</w:t>
      </w:r>
    </w:p>
    <w:p>
      <w:pPr>
        <w:pStyle w:val="Normal"/>
        <w:rPr>
          <w:b/>
          <w:b/>
          <w:sz w:val="20"/>
          <w:szCs w:val="20"/>
        </w:rPr>
      </w:pPr>
      <w:r>
        <w:rPr>
          <w:b/>
          <w:sz w:val="20"/>
          <w:szCs w:val="20"/>
        </w:rPr>
        <w:t>Mauricio Gonzalez, University of Chile; Lee Meisel, University of Chile;</w:t>
      </w:r>
    </w:p>
    <w:p>
      <w:pPr>
        <w:pStyle w:val="Normal"/>
        <w:rPr>
          <w:b/>
          <w:b/>
          <w:sz w:val="20"/>
          <w:szCs w:val="20"/>
        </w:rPr>
      </w:pPr>
      <w:r>
        <w:rPr>
          <w:b/>
          <w:sz w:val="20"/>
          <w:szCs w:val="20"/>
        </w:rPr>
        <w:t>Julio Retamales, INIA-La Platina; Herman Silva, University of Chile</w:t>
      </w:r>
    </w:p>
    <w:p>
      <w:pPr>
        <w:pStyle w:val="Normal"/>
        <w:rPr>
          <w:b/>
          <w:b/>
          <w:sz w:val="20"/>
          <w:szCs w:val="20"/>
        </w:rPr>
      </w:pPr>
      <w:r>
        <w:rPr>
          <w:b/>
          <w:sz w:val="20"/>
          <w:szCs w:val="20"/>
        </w:rPr>
      </w:r>
    </w:p>
    <w:p>
      <w:pPr>
        <w:pStyle w:val="Normal"/>
        <w:rPr>
          <w:sz w:val="20"/>
          <w:szCs w:val="20"/>
        </w:rPr>
      </w:pPr>
      <w:r>
        <w:rPr>
          <w:sz w:val="20"/>
          <w:szCs w:val="20"/>
        </w:rPr>
        <w:t>Email:  aorellan@uchile.cl</w:t>
      </w:r>
    </w:p>
    <w:p>
      <w:pPr>
        <w:pStyle w:val="Normal"/>
        <w:rPr>
          <w:sz w:val="20"/>
          <w:szCs w:val="20"/>
        </w:rPr>
      </w:pPr>
      <w:r>
        <w:rPr>
          <w:sz w:val="20"/>
          <w:szCs w:val="20"/>
        </w:rPr>
      </w:r>
    </w:p>
    <w:p>
      <w:pPr>
        <w:pStyle w:val="Normal"/>
        <w:rPr>
          <w:b/>
          <w:b/>
          <w:sz w:val="20"/>
          <w:szCs w:val="20"/>
        </w:rPr>
      </w:pPr>
      <w:r>
        <w:rPr>
          <w:b/>
          <w:sz w:val="20"/>
          <w:szCs w:val="20"/>
        </w:rPr>
        <w:t>The chilean initiative on peach functional genomics</w:t>
      </w:r>
    </w:p>
    <w:p>
      <w:pPr>
        <w:pStyle w:val="Normal"/>
        <w:rPr>
          <w:b/>
          <w:b/>
          <w:sz w:val="20"/>
          <w:szCs w:val="20"/>
        </w:rPr>
      </w:pPr>
      <w:r>
        <w:rPr>
          <w:b/>
          <w:sz w:val="20"/>
          <w:szCs w:val="20"/>
        </w:rPr>
      </w:r>
    </w:p>
    <w:p>
      <w:pPr>
        <w:pStyle w:val="Normal"/>
        <w:rPr>
          <w:sz w:val="20"/>
          <w:szCs w:val="20"/>
        </w:rPr>
      </w:pPr>
      <w:r>
        <w:rPr>
          <w:sz w:val="20"/>
          <w:szCs w:val="20"/>
        </w:rPr>
        <w:t>Chile is the largest peach/nectarine exporter from the southern hemisphere.  Due to the long distance between Chile and the market place, fruits have to be kept in the cold for more than 4 weeks.  This storage produces mealiness, one of the symptoms associated with chilling injury that affect the quality of the fruit.  Although some hypotheses have been postulated to explain this phenomenon, the cause for this disorder still remains unclear.  To address this post-harvest problem we are take a functional genomics approach to better understand the physiological processes that are being affected in mealy fruits.  Towards this end, we are sequencing ESTs from normal and mealy fruits.   Additionally, we have begun to analyze differences in gene expression using macroarray analyses.  We are also comparing the proteome of normal and mealy fruits.  By following these approaches, we will have a better picture of the changes that are taking place within the transcriptome and proteome of mealy fruits, such that this information may be used to select new varieties that are less susceptible to chilling injury.  Supported by: FDI GO2 P1001.</w:t>
      </w:r>
      <w:r>
        <w:br w:type="page"/>
      </w:r>
    </w:p>
    <w:p>
      <w:pPr>
        <w:pStyle w:val="Normal"/>
        <w:rPr>
          <w:b/>
          <w:b/>
          <w:sz w:val="20"/>
          <w:szCs w:val="20"/>
        </w:rPr>
      </w:pPr>
      <w:r>
        <w:rPr>
          <w:b/>
          <w:sz w:val="20"/>
          <w:szCs w:val="20"/>
        </w:rPr>
        <w:t>J. Grimplet, UMR Sciences Pour l'Oenologie, INRA; C.Romieu, UMR Sciences Pour l'Oenologie, INRA; F.X Sauvage UMR Sciences Pour l'Oenologie, INRA; N. Terrier, UMR Sciences Pour l'Oenologie, INRA; P. Lambert, INRA- UGAFL; J.M Audergo, INRA- UGAFL; E. Dirlewanger, INRA-UREFV; P. Cosson, INRA-UREFV; L. Le Dantec, INRA-UREFV; A. Moing, INRA-UMR Physiologie et Biotechnologie</w:t>
      </w:r>
    </w:p>
    <w:p>
      <w:pPr>
        <w:pStyle w:val="Normal"/>
        <w:rPr>
          <w:b/>
          <w:b/>
          <w:sz w:val="20"/>
          <w:szCs w:val="20"/>
        </w:rPr>
      </w:pPr>
      <w:r>
        <w:rPr>
          <w:b/>
          <w:sz w:val="20"/>
          <w:szCs w:val="20"/>
        </w:rPr>
      </w:r>
    </w:p>
    <w:p>
      <w:pPr>
        <w:pStyle w:val="Normal"/>
        <w:rPr>
          <w:sz w:val="20"/>
          <w:szCs w:val="20"/>
        </w:rPr>
      </w:pPr>
      <w:r>
        <w:rPr>
          <w:sz w:val="20"/>
          <w:szCs w:val="20"/>
        </w:rPr>
        <w:t>Email: lambert@avignon.inra.fr</w:t>
      </w:r>
    </w:p>
    <w:p>
      <w:pPr>
        <w:pStyle w:val="Normal"/>
        <w:rPr>
          <w:b/>
          <w:b/>
          <w:sz w:val="20"/>
          <w:szCs w:val="20"/>
        </w:rPr>
      </w:pPr>
      <w:r>
        <w:rPr>
          <w:b/>
          <w:sz w:val="20"/>
          <w:szCs w:val="20"/>
        </w:rPr>
      </w:r>
    </w:p>
    <w:p>
      <w:pPr>
        <w:pStyle w:val="Normal"/>
        <w:rPr>
          <w:b/>
          <w:b/>
          <w:sz w:val="20"/>
          <w:szCs w:val="20"/>
        </w:rPr>
      </w:pPr>
      <w:r>
        <w:rPr>
          <w:b/>
          <w:sz w:val="20"/>
          <w:szCs w:val="20"/>
        </w:rPr>
        <w:t>EST in Prunus genus(Apricot and Peach)</w:t>
      </w:r>
    </w:p>
    <w:p>
      <w:pPr>
        <w:pStyle w:val="Normal"/>
        <w:rPr>
          <w:b/>
          <w:b/>
          <w:sz w:val="20"/>
          <w:szCs w:val="20"/>
        </w:rPr>
      </w:pPr>
      <w:r>
        <w:rPr>
          <w:b/>
          <w:sz w:val="20"/>
          <w:szCs w:val="20"/>
        </w:rPr>
      </w:r>
    </w:p>
    <w:p>
      <w:pPr>
        <w:pStyle w:val="Normal"/>
        <w:rPr>
          <w:sz w:val="20"/>
          <w:szCs w:val="20"/>
        </w:rPr>
      </w:pPr>
      <w:r>
        <w:rPr>
          <w:sz w:val="20"/>
          <w:szCs w:val="20"/>
        </w:rPr>
        <w:t>Many physiochemical changes occur during the several stages that take place during the ripening of the fruit and determine its final organoleptic properties. This is true for apricot (Prunus armeniaca) and peach (Prunus persica) as well and concerns notably colour modification, increase of sugar/acid ratio, loss of firmness and synthesis of flavour components, particularly for apricot, fruit cracking resistance and allergen reaction particularly for peach. In order to understand the different processes involved in fruit ripening, two independent programs of systematic sequencing of fruit ESTs were developed in apricot  (INRA Montfavet) and peach (INRA Bordeaux). Two different approaches were used and the final aims were different, but the results converge for a better knowledge of fruit ripening and to provide genomic tools for molecular assisted breeding in these two important Prunus species. In apricot, about 15,000 ESTs were sequenced, mainly from the 3’ end. They were generated from three cDNA libraries corresponding to three critical stages of the fruit development (immature, half-ripe and ripe stages) obtained from the ‘Bergeron’ cultivar, yielding 5212 (35%) Unigenes. Seventy-six percent displayed homologies with public sequences, including 53% of known functions proteins.  One thousand eight hundred genes were selected and transcriptome evolution during development was observed using microarray slides on which 1800 oligonucleotides had been displayed. Four hundred genes were differentially expressed during development. Proteomic approach was performed throughout apricot development to validate electronic northern at a post-transcriptionnal level in order to find new ripening markers. Forty-two proteins presented a differential pattern during development.   In peach, 2,346 ESTs were sequenced from the 5’ end. They were generated from two cDNA fruit libraries (30-45 days and 80 days after blooming) obtained from the ‘Fantasia’ cultivar.  The primary goal was to identify new candidate genes involved in fruit quality and to map them. A bioinformatics pipeline was constructed in order to develop an automated method for SNPs detection from the dataset assembled into contigs. After  EST clustering and assembly process, 377 contigs were obtained and a search for SNPs was performed on those containing more than 10 ESTs. Eight contigs were selected and 10 SNPs were detected. On the other hand, one thousand six hundred sixty-five Unigenes were obtained on which a search for SSR was done. Twenty-nine SSRs were obtained and 18 mapped. The SNPs search method was valuable and the next step will be the completion of the annotation of the ESTs and SNPs detection for genes with interesting agronomic functions like fruit cracking resistance or allergen detection. However, the limits of the method are that ESTs are available from only a few genotypes in public and private databases and that chromatograms are not often available.</w:t>
      </w:r>
    </w:p>
    <w:p>
      <w:pPr>
        <w:pStyle w:val="Normal"/>
        <w:rPr>
          <w:b/>
          <w:b/>
          <w:sz w:val="20"/>
          <w:szCs w:val="20"/>
        </w:rPr>
      </w:pPr>
      <w:r>
        <w:rPr>
          <w:b/>
          <w:sz w:val="20"/>
          <w:szCs w:val="20"/>
        </w:rPr>
      </w:r>
    </w:p>
    <w:p>
      <w:pPr>
        <w:pStyle w:val="Normal"/>
        <w:rPr>
          <w:b/>
          <w:b/>
          <w:sz w:val="20"/>
          <w:szCs w:val="20"/>
        </w:rPr>
      </w:pPr>
      <w:r>
        <w:rPr>
          <w:b/>
          <w:sz w:val="20"/>
          <w:szCs w:val="20"/>
        </w:rPr>
        <w:t>Carlo Pozzi, Fondazione Parco Tecnologico Padano; Pietro Tonutti, University of Padova; Livio Trainotti, University of Padova; Ignazio Verde, Istituto Sperimentale Per La Frutticolure; Maurizio Cocucci, University of Milano; Giannino Donato, Istituto di Biologia e Biotecnologie Agrarie</w:t>
      </w:r>
    </w:p>
    <w:p>
      <w:pPr>
        <w:pStyle w:val="Normal"/>
        <w:rPr>
          <w:b/>
          <w:b/>
          <w:sz w:val="20"/>
          <w:szCs w:val="20"/>
        </w:rPr>
      </w:pPr>
      <w:r>
        <w:rPr>
          <w:b/>
          <w:sz w:val="20"/>
          <w:szCs w:val="20"/>
        </w:rPr>
      </w:r>
    </w:p>
    <w:p>
      <w:pPr>
        <w:pStyle w:val="Normal"/>
        <w:rPr>
          <w:sz w:val="20"/>
          <w:szCs w:val="20"/>
        </w:rPr>
      </w:pPr>
      <w:r>
        <w:rPr>
          <w:sz w:val="20"/>
          <w:szCs w:val="20"/>
        </w:rPr>
        <w:t>Email: carlo.pozzi@unimi.it</w:t>
      </w:r>
    </w:p>
    <w:p>
      <w:pPr>
        <w:pStyle w:val="Normal"/>
        <w:rPr>
          <w:sz w:val="20"/>
          <w:szCs w:val="20"/>
        </w:rPr>
      </w:pPr>
      <w:r>
        <w:rPr>
          <w:sz w:val="20"/>
          <w:szCs w:val="20"/>
        </w:rPr>
      </w:r>
    </w:p>
    <w:p>
      <w:pPr>
        <w:pStyle w:val="Normal"/>
        <w:rPr>
          <w:b/>
          <w:b/>
          <w:sz w:val="20"/>
          <w:szCs w:val="20"/>
        </w:rPr>
      </w:pPr>
      <w:r>
        <w:rPr>
          <w:b/>
          <w:sz w:val="20"/>
          <w:szCs w:val="20"/>
        </w:rPr>
        <w:t>ESTree:  An Italian initiative for Genomics and Functional genomics in peach</w:t>
      </w:r>
    </w:p>
    <w:p>
      <w:pPr>
        <w:pStyle w:val="Normal"/>
        <w:rPr>
          <w:b/>
          <w:b/>
          <w:sz w:val="20"/>
          <w:szCs w:val="20"/>
        </w:rPr>
      </w:pPr>
      <w:r>
        <w:rPr>
          <w:b/>
          <w:sz w:val="20"/>
          <w:szCs w:val="20"/>
        </w:rPr>
      </w:r>
    </w:p>
    <w:p>
      <w:pPr>
        <w:pStyle w:val="Normal"/>
        <w:rPr>
          <w:sz w:val="20"/>
          <w:szCs w:val="20"/>
        </w:rPr>
      </w:pPr>
      <w:r>
        <w:rPr>
          <w:sz w:val="20"/>
          <w:szCs w:val="20"/>
        </w:rPr>
        <w:t>ESTree is a Consortium of several research centers in Italy devoted to the implementation of genomics and functional genomics in peach.</w:t>
      </w:r>
    </w:p>
    <w:p>
      <w:pPr>
        <w:pStyle w:val="Normal"/>
        <w:rPr>
          <w:sz w:val="20"/>
          <w:szCs w:val="20"/>
        </w:rPr>
      </w:pPr>
      <w:r>
        <w:rPr>
          <w:sz w:val="20"/>
          <w:szCs w:val="20"/>
        </w:rPr>
        <w:t>The primary objectives of the Consortium are:</w:t>
      </w:r>
    </w:p>
    <w:p>
      <w:pPr>
        <w:pStyle w:val="Normal"/>
        <w:rPr/>
      </w:pPr>
      <w:r>
        <w:rPr>
          <w:sz w:val="20"/>
          <w:szCs w:val="20"/>
        </w:rPr>
        <w:t>1. The development of an extensive EST database for peach; 2. the analysis of several biochemical pathways based on oligonucleotide microarrays derived from ESTs collection; 3. the SNP-mapping of ESTs on available molecular linkage maps.</w:t>
      </w:r>
    </w:p>
    <w:p>
      <w:pPr>
        <w:pStyle w:val="Normal"/>
        <w:rPr>
          <w:sz w:val="20"/>
          <w:szCs w:val="20"/>
        </w:rPr>
      </w:pPr>
      <w:r>
        <w:rPr>
          <w:sz w:val="20"/>
          <w:szCs w:val="20"/>
        </w:rPr>
        <w:t>Two of these goals are being achieved through:</w:t>
      </w:r>
    </w:p>
    <w:p>
      <w:pPr>
        <w:pStyle w:val="Normal"/>
        <w:rPr/>
      </w:pPr>
      <w:r>
        <w:rPr>
          <w:sz w:val="20"/>
          <w:szCs w:val="20"/>
        </w:rPr>
        <w:t>1.  The creation of a web-accessible database of approx. 10.000 ESTs;</w:t>
      </w:r>
    </w:p>
    <w:p>
      <w:pPr>
        <w:pStyle w:val="Normal"/>
        <w:rPr/>
      </w:pPr>
      <w:r>
        <w:rPr>
          <w:sz w:val="20"/>
          <w:szCs w:val="20"/>
        </w:rPr>
        <w:t>2.  The production of a 4800 features oligonucleotide-microarray involving ESTs putatively involved in several important biosynthetic pathways (e.g. softening, ripening, aroma development, etc.).</w:t>
      </w:r>
    </w:p>
    <w:p>
      <w:pPr>
        <w:pStyle w:val="Normal"/>
        <w:rPr>
          <w:b/>
          <w:b/>
          <w:sz w:val="20"/>
          <w:szCs w:val="20"/>
        </w:rPr>
      </w:pPr>
      <w:r>
        <w:rPr>
          <w:b/>
          <w:sz w:val="20"/>
          <w:szCs w:val="20"/>
        </w:rPr>
        <w:t>Kevin Folta, University of Florida; Philip Stewart, University of Florida; Dawn Bies, University of Florida; Margaret Staton, Clemson University; Sook Jung, Clemson University, Dorrie Main, Clemson University</w:t>
      </w:r>
    </w:p>
    <w:p>
      <w:pPr>
        <w:pStyle w:val="Normal"/>
        <w:rPr>
          <w:b/>
          <w:b/>
          <w:sz w:val="20"/>
          <w:szCs w:val="20"/>
        </w:rPr>
      </w:pPr>
      <w:r>
        <w:rPr>
          <w:b/>
          <w:sz w:val="20"/>
          <w:szCs w:val="20"/>
        </w:rPr>
      </w:r>
    </w:p>
    <w:p>
      <w:pPr>
        <w:pStyle w:val="Normal"/>
        <w:rPr>
          <w:sz w:val="20"/>
          <w:szCs w:val="20"/>
        </w:rPr>
      </w:pPr>
      <w:r>
        <w:rPr>
          <w:sz w:val="20"/>
          <w:szCs w:val="20"/>
        </w:rPr>
        <w:t>Email:  kfolta@ifas.ufl.edu</w:t>
      </w:r>
    </w:p>
    <w:p>
      <w:pPr>
        <w:pStyle w:val="Normal"/>
        <w:rPr>
          <w:sz w:val="20"/>
          <w:szCs w:val="20"/>
        </w:rPr>
      </w:pPr>
      <w:r>
        <w:rPr>
          <w:sz w:val="20"/>
          <w:szCs w:val="20"/>
        </w:rPr>
      </w:r>
    </w:p>
    <w:p>
      <w:pPr>
        <w:pStyle w:val="Normal"/>
        <w:rPr>
          <w:b/>
          <w:b/>
          <w:sz w:val="20"/>
          <w:szCs w:val="20"/>
        </w:rPr>
      </w:pPr>
      <w:r>
        <w:rPr>
          <w:b/>
          <w:sz w:val="20"/>
          <w:szCs w:val="20"/>
        </w:rPr>
        <w:t>Development of an EST Database for Octoploid Strawberry</w:t>
      </w:r>
    </w:p>
    <w:p>
      <w:pPr>
        <w:pStyle w:val="Normal"/>
        <w:rPr>
          <w:b/>
          <w:b/>
          <w:sz w:val="20"/>
          <w:szCs w:val="20"/>
        </w:rPr>
      </w:pPr>
      <w:r>
        <w:rPr>
          <w:b/>
          <w:sz w:val="20"/>
          <w:szCs w:val="20"/>
        </w:rPr>
      </w:r>
    </w:p>
    <w:p>
      <w:pPr>
        <w:pStyle w:val="Normal"/>
        <w:rPr>
          <w:b/>
          <w:b/>
          <w:sz w:val="20"/>
          <w:szCs w:val="20"/>
        </w:rPr>
      </w:pPr>
      <w:r>
        <w:rPr>
          <w:sz w:val="20"/>
          <w:szCs w:val="20"/>
        </w:rPr>
        <w:t>Despite its value as a fruit crop there is virtually no public sequence information available for octoploid strawberry.  This discrepancy hinders genomic analyses, slows marker-assisted breeding strategies and restricts transgenic efforts aimed at crop research and improvement. To remedy this shortcoming we have developed a high-titer, large-insert EST library from octoploid strawberry cultivar ‘Strawberry Festival’ for sequencing and genomic analysis. This cultivar was selected because of its east-coast, west-coast lineage and its outstanding plant/fruit qualities. Over 800 clones have been sequenced, analyzed, and grouped by orthology. Clones representing many functional classes of proteins were obtained with little redundancy. Homologies between ESTs sequenced and their preliminary relationships with others from the Rosaceae family will be discuss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aul A. Wiersma, Agriculture AgriFood Canada; Cheol Choi, Hankyong National Univ; Mi Young Chung, Kyungpook National Univ</w:t>
      </w:r>
    </w:p>
    <w:p>
      <w:pPr>
        <w:pStyle w:val="Normal"/>
        <w:rPr>
          <w:b/>
          <w:b/>
          <w:sz w:val="20"/>
          <w:szCs w:val="20"/>
        </w:rPr>
      </w:pPr>
      <w:r>
        <w:rPr>
          <w:b/>
          <w:sz w:val="20"/>
          <w:szCs w:val="20"/>
        </w:rPr>
      </w:r>
    </w:p>
    <w:p>
      <w:pPr>
        <w:pStyle w:val="Normal"/>
        <w:rPr>
          <w:sz w:val="20"/>
          <w:szCs w:val="20"/>
        </w:rPr>
      </w:pPr>
      <w:r>
        <w:rPr>
          <w:sz w:val="20"/>
          <w:szCs w:val="20"/>
        </w:rPr>
        <w:t>Email: wiersmap@agr.gc.ca</w:t>
      </w:r>
    </w:p>
    <w:p>
      <w:pPr>
        <w:pStyle w:val="Normal"/>
        <w:rPr>
          <w:sz w:val="20"/>
          <w:szCs w:val="20"/>
        </w:rPr>
      </w:pPr>
      <w:r>
        <w:rPr>
          <w:sz w:val="20"/>
          <w:szCs w:val="20"/>
        </w:rPr>
      </w:r>
    </w:p>
    <w:p>
      <w:pPr>
        <w:pStyle w:val="Normal"/>
        <w:rPr>
          <w:b/>
          <w:b/>
          <w:sz w:val="20"/>
          <w:szCs w:val="20"/>
        </w:rPr>
      </w:pPr>
      <w:r>
        <w:rPr>
          <w:b/>
          <w:sz w:val="20"/>
          <w:szCs w:val="20"/>
        </w:rPr>
        <w:t>Analysis of gene expression associated with anthocyanin pigment synthesis during development of sweet cherry (Prunus avium) fruit using real-time PCR</w:t>
      </w:r>
    </w:p>
    <w:p>
      <w:pPr>
        <w:pStyle w:val="Normal"/>
        <w:rPr>
          <w:b/>
          <w:b/>
          <w:sz w:val="20"/>
          <w:szCs w:val="20"/>
        </w:rPr>
      </w:pPr>
      <w:r>
        <w:rPr>
          <w:b/>
          <w:sz w:val="20"/>
          <w:szCs w:val="20"/>
        </w:rPr>
      </w:r>
    </w:p>
    <w:p>
      <w:pPr>
        <w:pStyle w:val="Normal"/>
        <w:rPr>
          <w:sz w:val="20"/>
          <w:szCs w:val="20"/>
        </w:rPr>
      </w:pPr>
      <w:r>
        <w:rPr>
          <w:sz w:val="20"/>
          <w:szCs w:val="20"/>
        </w:rPr>
        <w:t>Sweet cherry (Prunus avium) fruit follow the three phases of development typically observed in Prunus fruit.  The last of these phases, that of rapid expansion, contains the time of expression of most of the important fruit traits.  One of the most obvious of these traits is that of fruit colour.  The anthocyanin pigment pathway has been well characterized in maize, snapdragon and petunia and cognate gene sequences are available in EST libraries for Prunus species.  Sweet cherry clones were taken from cherry ESTs or were cloned by PCR using primers of conserved sequences from peach or almond and sequenced.  Primer sets to amplify DNA fragments specific for phenylalanine ammonia lyase (PAL), chalcone synthase (CHS), flavanone 3-hydroxylase (F3H), dihydroflavanol reductase (DFR), anthocyanidin synthase (ANS), and UDPG:flavonoid glucosyltransferase (UFGT) were derived from these cherry sequences.  Levels of mRNA expression were analysed for fruit taken at seven stages of maturity (green through ripe) of the dark red cultivar ‘Lapins’ and from two blush-type cherries at three stages corresponding to last stages in ‘Lapins’.  Real-time PCR analysis was done with cDNA primed with random hexamers and levels of expression were compared to an internal control consisting of primers designed to a cherry actin sequence.  Gene expression levels in ‘Lapins’ fruit varied by at least 10-fold for all of the genes and as much as 500-fold for CHS and UFGT.  Coordinate regulation may be acting at several points in this pathway.  Blush cherries produced very low levels of all of the anthocyanin genes evaluated, suggesting regulation of expression of the entire pathway at the gene level.</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Philip J. Jensen, Penn State University; Jo Rytter,  Penn State University; James W. Travis, Penn State University; Timothy W. McNellis, Penn State University</w:t>
      </w:r>
    </w:p>
    <w:p>
      <w:pPr>
        <w:pStyle w:val="Normal"/>
        <w:rPr>
          <w:b/>
          <w:b/>
          <w:sz w:val="20"/>
          <w:szCs w:val="20"/>
        </w:rPr>
      </w:pPr>
      <w:r>
        <w:rPr>
          <w:b/>
          <w:sz w:val="20"/>
          <w:szCs w:val="20"/>
        </w:rPr>
      </w:r>
    </w:p>
    <w:p>
      <w:pPr>
        <w:pStyle w:val="Normal"/>
        <w:rPr>
          <w:sz w:val="20"/>
          <w:szCs w:val="20"/>
        </w:rPr>
      </w:pPr>
      <w:r>
        <w:rPr>
          <w:sz w:val="20"/>
          <w:szCs w:val="20"/>
        </w:rPr>
        <w:t>Email:  twm4@psu.edu</w:t>
      </w:r>
    </w:p>
    <w:p>
      <w:pPr>
        <w:pStyle w:val="Normal"/>
        <w:rPr>
          <w:sz w:val="20"/>
          <w:szCs w:val="20"/>
        </w:rPr>
      </w:pPr>
      <w:r>
        <w:rPr>
          <w:sz w:val="20"/>
          <w:szCs w:val="20"/>
        </w:rPr>
      </w:r>
    </w:p>
    <w:p>
      <w:pPr>
        <w:pStyle w:val="Normal"/>
        <w:rPr>
          <w:b/>
          <w:b/>
          <w:sz w:val="20"/>
          <w:szCs w:val="20"/>
        </w:rPr>
      </w:pPr>
      <w:r>
        <w:rPr>
          <w:b/>
          <w:sz w:val="20"/>
          <w:szCs w:val="20"/>
        </w:rPr>
        <w:t>Rootstock Effects on Gene Expression Patterns in Apple Tree Scions</w:t>
      </w:r>
    </w:p>
    <w:p>
      <w:pPr>
        <w:pStyle w:val="Normal"/>
        <w:rPr>
          <w:b/>
          <w:b/>
          <w:sz w:val="20"/>
          <w:szCs w:val="20"/>
        </w:rPr>
      </w:pPr>
      <w:r>
        <w:rPr>
          <w:b/>
          <w:sz w:val="20"/>
          <w:szCs w:val="20"/>
        </w:rPr>
      </w:r>
    </w:p>
    <w:p>
      <w:pPr>
        <w:pStyle w:val="Normal"/>
        <w:rPr/>
      </w:pPr>
      <w:r>
        <w:rPr>
          <w:sz w:val="20"/>
          <w:szCs w:val="20"/>
        </w:rPr>
        <w:t>Like many fruit trees, apple trees (Malus domestica) do not reproduce true to type from seed.  Desirable cultivars are clonally propagated by grafting onto rootstocks that can alter the characteristics of the scion.  For example, the M.7 EMLA rootstock is semi-dwarfing and reduces the susceptibility of the scion to Erwinia amylovora, the causal agent of fire blight disease.  In contrast, the M.9 T337 rootstock is dwarfing and does not alter fire blight susceptibility of the scion.  This study represents a comprehensive comparison of gene expression patterns in scions of the 'Gala' apple cultivar grafted to either M.7 EMLA or M.9 T337.  Expression was determined using cDNA-AFLP coupled with silver staining of the gels. Scions grafted to the M.9 T337 rootstock showed higher expression of a number of photosynthesis-related, transcription/translation-related, and cell division-related genes, while scions grafted to the M.7 EMLA rootstock showed increased stress-related gene expression.  The observed differences in gene expression showed a remarkable correlation with physiological differences between the two graft combinations.  The roles that the differentially expressed genes might play in tree stature, stress tolerance, photosynthetic activity, fire blight resistance, and other differences conferred by the two rootstocks will be discussed.</w:t>
      </w:r>
    </w:p>
    <w:p>
      <w:pPr>
        <w:pStyle w:val="Normal"/>
        <w:spacing w:before="0" w:after="240"/>
        <w:rPr>
          <w:b/>
          <w:b/>
          <w:sz w:val="20"/>
          <w:szCs w:val="20"/>
        </w:rPr>
      </w:pPr>
      <w:r>
        <w:rPr>
          <w:b/>
          <w:sz w:val="20"/>
          <w:szCs w:val="20"/>
        </w:rPr>
      </w:r>
    </w:p>
    <w:p>
      <w:pPr>
        <w:pStyle w:val="Normal"/>
        <w:spacing w:before="0" w:after="240"/>
        <w:rPr/>
      </w:pPr>
      <w:r>
        <w:rPr>
          <w:b/>
          <w:sz w:val="20"/>
          <w:szCs w:val="20"/>
        </w:rPr>
        <w:t xml:space="preserve">Lin S.F.,  Parmentier-Line C.M., Coleman G.D., Walsh C.S.; University of Maryland College Park </w:t>
      </w:r>
    </w:p>
    <w:p>
      <w:pPr>
        <w:pStyle w:val="Normal"/>
        <w:rPr/>
      </w:pPr>
      <w:r>
        <w:rPr>
          <w:sz w:val="20"/>
          <w:szCs w:val="20"/>
        </w:rPr>
        <w:t>Email:  shufei@wam.umd.edu</w:t>
      </w:r>
    </w:p>
    <w:p>
      <w:pPr>
        <w:pStyle w:val="Normal"/>
        <w:rPr>
          <w:sz w:val="20"/>
          <w:szCs w:val="20"/>
        </w:rPr>
      </w:pPr>
      <w:r>
        <w:rPr>
          <w:sz w:val="20"/>
          <w:szCs w:val="20"/>
        </w:rPr>
      </w:r>
    </w:p>
    <w:p>
      <w:pPr>
        <w:pStyle w:val="Normal"/>
        <w:rPr>
          <w:b/>
          <w:b/>
          <w:sz w:val="20"/>
          <w:szCs w:val="20"/>
        </w:rPr>
      </w:pPr>
      <w:r>
        <w:rPr>
          <w:b/>
          <w:sz w:val="20"/>
          <w:szCs w:val="20"/>
        </w:rPr>
        <w:t>Transcript profiling the transition from maturation to ripening of ‘Gala’ and ‘Fugi’ apples</w:t>
      </w:r>
    </w:p>
    <w:p>
      <w:pPr>
        <w:pStyle w:val="Normal"/>
        <w:rPr>
          <w:b/>
          <w:b/>
          <w:sz w:val="20"/>
          <w:szCs w:val="20"/>
        </w:rPr>
      </w:pPr>
      <w:r>
        <w:rPr>
          <w:b/>
          <w:sz w:val="20"/>
          <w:szCs w:val="20"/>
        </w:rPr>
      </w:r>
    </w:p>
    <w:p>
      <w:pPr>
        <w:pStyle w:val="Normal"/>
        <w:rPr>
          <w:sz w:val="20"/>
          <w:szCs w:val="20"/>
        </w:rPr>
      </w:pPr>
      <w:r>
        <w:rPr>
          <w:sz w:val="20"/>
          <w:szCs w:val="20"/>
        </w:rPr>
        <w:t xml:space="preserve">Apple fruit is a complex hybrid, which does not breed true to seed or readily self.  The ripening process of this annual pome fruit crop is differentially regulated by various developmental, hormonal and environmental signals. Furthermore, the predicting harvesting date based on changes in firmness, starch, soluble solids and internal ethylene is highly variety-dependent.  ‘Gala’ and ‘Fuji’ are two new apple (Malus domestica Borkh) cultivars not prone to pre-harvest fruit drop. Because fruits mature and tree-ripen for a longer period, commercial harvest can be delayed until they attain optimum quality. The so-called “tree factor” which is a putative inhibitor of System 2 ethylene production may account for differences in ethylene production between the apple fruit on and off the tree in these cultivars. To investigate differential gene expression that accompanies tree ripening, we used cDNA-AFLP (Amplified Fragment Length Polymorphism) to identify changes in gene expression during tree-ripening and harvesting. Horticultural maturity indices were also monitored simultaneously to compare biochemical markers with changes in commercial fruit quality.  Three-year field data showed that ‘Gala’ apples demonstrated a positive “tree factor”. The ripening pattern of ‘Fuji’ apple was confounded by cold weather in the late fall and showed a negative “tree factor.” By using cDNA-AFLP RNA fingerprinting during final stages of fruit development, more than a hundred and fifty transcript-derived fragments were isolated from ‘Gala.’  About one third of the clones represented up-regulated genes, one fifth were down-regulated, and the others were suppressed or induced transiently during tree-ripening. Not surprisingly, biosyntheses of ethylene (the ripening hormone) related encoding proteins such as ACC oxidases and flavor compounds related transcript, cinnamyl alcohol dehydrogenase [EC 1.1.1.195], showed an increasing pattern during ripening. Genes involved in carbohydrate biosynthesis, translocation, and degradation were found in differential expression levels as well. Sucrose phosphate synthase and glucose-6-phosphate/phosphate translocator (GPT) related protein were expressed in all but immature fruits.  This would be in accord with the pattern of starch degradation observed.  Around twenty transcripts including type-2 metallothionein-like protein and putative C2H2 Zinc-finger protein have been found previously in banana, peach, apricot and kiwifruit, though its function in fruit development and ripening remains unknown. A number of other transcripts showed increasing levels on detachment that have been reported as defense-related or stress- related proteins.  A wide-range of novel apple transcripts were not identified on the basis of sequence similarity from the GenBank database. However, those unidentified transcripts also provide good candidates for the isolation of novel markers related to qualities developed in ‘tree-ripe’ fruit. </w:t>
      </w:r>
      <w:r>
        <w:br w:type="page"/>
      </w:r>
    </w:p>
    <w:p>
      <w:pPr>
        <w:pStyle w:val="Normal"/>
        <w:pBdr>
          <w:bottom w:val="single" w:sz="4" w:space="1" w:color="000000"/>
        </w:pBdr>
        <w:rPr>
          <w:sz w:val="56"/>
          <w:szCs w:val="56"/>
        </w:rPr>
      </w:pPr>
      <w:r>
        <w:rPr>
          <w:sz w:val="56"/>
          <w:szCs w:val="56"/>
        </w:rPr>
      </w:r>
    </w:p>
    <w:p>
      <w:pPr>
        <w:pStyle w:val="Normal"/>
        <w:jc w:val="center"/>
        <w:rPr/>
      </w:pPr>
      <w:r>
        <w:rPr>
          <w:sz w:val="52"/>
          <w:szCs w:val="52"/>
        </w:rPr>
        <w:br/>
        <w:br/>
      </w:r>
      <w:r>
        <w:rPr>
          <w:b/>
          <w:sz w:val="52"/>
          <w:szCs w:val="52"/>
        </w:rPr>
        <w:t>POSTER ABSTRACTS</w:t>
      </w:r>
    </w:p>
    <w:p>
      <w:pPr>
        <w:pStyle w:val="Normal"/>
        <w:jc w:val="center"/>
        <w:rPr>
          <w:b/>
          <w:b/>
          <w:sz w:val="52"/>
          <w:szCs w:val="52"/>
        </w:rPr>
      </w:pPr>
      <w:r>
        <w:rPr>
          <w:b/>
          <w:sz w:val="52"/>
          <w:szCs w:val="52"/>
        </w:rPr>
      </w:r>
    </w:p>
    <w:p>
      <w:pPr>
        <w:pStyle w:val="Normal"/>
        <w:jc w:val="center"/>
        <w:rPr>
          <w:b/>
          <w:b/>
          <w:sz w:val="56"/>
          <w:szCs w:val="56"/>
        </w:rPr>
      </w:pPr>
      <w:r>
        <w:rPr>
          <w:b/>
          <w:sz w:val="56"/>
          <w:szCs w:val="56"/>
        </w:rPr>
        <w:t>The 2</w:t>
      </w:r>
      <w:r>
        <w:rPr>
          <w:b/>
          <w:sz w:val="56"/>
          <w:szCs w:val="56"/>
          <w:vertAlign w:val="superscript"/>
        </w:rPr>
        <w:t>nd</w:t>
      </w:r>
      <w:r>
        <w:rPr>
          <w:b/>
          <w:sz w:val="56"/>
          <w:szCs w:val="56"/>
        </w:rPr>
        <w:t xml:space="preserve"> International Rosaceae Genome Mapping Conference</w:t>
      </w:r>
    </w:p>
    <w:p>
      <w:pPr>
        <w:pStyle w:val="Normal"/>
        <w:jc w:val="center"/>
        <w:rPr>
          <w:sz w:val="52"/>
          <w:szCs w:val="52"/>
        </w:rPr>
      </w:pPr>
      <w:r>
        <w:rPr>
          <w:sz w:val="52"/>
          <w:szCs w:val="52"/>
        </w:rPr>
        <w:br/>
      </w:r>
      <w:r>
        <w:rPr/>
        <w:drawing>
          <wp:inline distT="0" distB="0" distL="0" distR="0">
            <wp:extent cx="5482590" cy="44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3" r="-4" b="-53"/>
                    <a:stretch>
                      <a:fillRect/>
                    </a:stretch>
                  </pic:blipFill>
                  <pic:spPr bwMode="auto">
                    <a:xfrm>
                      <a:off x="0" y="0"/>
                      <a:ext cx="5482590" cy="442595"/>
                    </a:xfrm>
                    <a:prstGeom prst="rect">
                      <a:avLst/>
                    </a:prstGeom>
                  </pic:spPr>
                </pic:pic>
              </a:graphicData>
            </a:graphic>
          </wp:inline>
        </w:drawing>
      </w:r>
      <w:r>
        <w:rPr>
          <w:sz w:val="52"/>
          <w:szCs w:val="52"/>
        </w:rPr>
        <w:br/>
        <w:br/>
      </w:r>
    </w:p>
    <w:p>
      <w:pPr>
        <w:pStyle w:val="Normal"/>
        <w:pBdr>
          <w:bottom w:val="single" w:sz="4" w:space="0" w:color="000000"/>
        </w:pBdr>
        <w:jc w:val="center"/>
        <w:rPr/>
      </w:pPr>
      <w:r>
        <w:rPr>
          <w:sz w:val="52"/>
          <w:szCs w:val="52"/>
        </w:rPr>
        <w:t>Clemson University</w:t>
        <w:br/>
        <w:t xml:space="preserve"> </w:t>
        <w:br/>
      </w:r>
      <w:r>
        <w:rPr>
          <w:sz w:val="52"/>
          <w:szCs w:val="52"/>
        </w:rPr>
        <w:drawing>
          <wp:inline distT="0" distB="0" distL="0" distR="0">
            <wp:extent cx="1361440" cy="124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22" r="-20" b="-22"/>
                    <a:stretch>
                      <a:fillRect/>
                    </a:stretch>
                  </pic:blipFill>
                  <pic:spPr bwMode="auto">
                    <a:xfrm>
                      <a:off x="0" y="0"/>
                      <a:ext cx="1361440" cy="1246505"/>
                    </a:xfrm>
                    <a:prstGeom prst="rect">
                      <a:avLst/>
                    </a:prstGeom>
                  </pic:spPr>
                </pic:pic>
              </a:graphicData>
            </a:graphic>
          </wp:inline>
        </w:drawing>
      </w:r>
      <w:r>
        <w:rPr>
          <w:sz w:val="52"/>
          <w:szCs w:val="52"/>
        </w:rPr>
        <w:br/>
        <w:br/>
        <w:t>May 22-24</w:t>
      </w:r>
      <w:r>
        <w:rPr>
          <w:sz w:val="52"/>
          <w:szCs w:val="52"/>
          <w:vertAlign w:val="superscript"/>
        </w:rPr>
        <w:t>th</w:t>
      </w:r>
      <w:r>
        <w:rPr>
          <w:sz w:val="52"/>
          <w:szCs w:val="52"/>
        </w:rPr>
        <w:t>, 2004</w:t>
        <w:br/>
        <w:br/>
      </w:r>
      <w:r>
        <w:br w:type="page"/>
      </w:r>
    </w:p>
    <w:p>
      <w:pPr>
        <w:pStyle w:val="Normal"/>
        <w:rPr>
          <w:b/>
          <w:b/>
          <w:sz w:val="20"/>
          <w:szCs w:val="20"/>
        </w:rPr>
      </w:pPr>
      <w:r>
        <w:rPr>
          <w:b/>
          <w:sz w:val="20"/>
          <w:szCs w:val="20"/>
        </w:rPr>
        <w:t xml:space="preserve">Margaret Pooler, USDA/ARS U.S. National Arboretum, Floral and Nursery Plants Research Unit.  </w:t>
      </w:r>
    </w:p>
    <w:p>
      <w:pPr>
        <w:pStyle w:val="Normal"/>
        <w:rPr>
          <w:b/>
          <w:b/>
          <w:sz w:val="20"/>
          <w:szCs w:val="20"/>
        </w:rPr>
      </w:pPr>
      <w:r>
        <w:rPr>
          <w:b/>
          <w:sz w:val="20"/>
          <w:szCs w:val="20"/>
        </w:rPr>
      </w:r>
    </w:p>
    <w:p>
      <w:pPr>
        <w:pStyle w:val="Normal"/>
        <w:rPr>
          <w:sz w:val="20"/>
          <w:szCs w:val="20"/>
        </w:rPr>
      </w:pPr>
      <w:r>
        <w:rPr>
          <w:sz w:val="20"/>
          <w:szCs w:val="20"/>
        </w:rPr>
        <w:t>Email:  poolerm@ars.usda.gov</w:t>
      </w:r>
    </w:p>
    <w:p>
      <w:pPr>
        <w:pStyle w:val="Normal"/>
        <w:rPr>
          <w:sz w:val="20"/>
          <w:szCs w:val="20"/>
        </w:rPr>
      </w:pPr>
      <w:r>
        <w:rPr>
          <w:sz w:val="20"/>
          <w:szCs w:val="20"/>
        </w:rPr>
      </w:r>
    </w:p>
    <w:p>
      <w:pPr>
        <w:pStyle w:val="Normal"/>
        <w:rPr>
          <w:b/>
          <w:b/>
          <w:sz w:val="20"/>
          <w:szCs w:val="20"/>
        </w:rPr>
      </w:pPr>
      <w:r>
        <w:rPr>
          <w:b/>
          <w:sz w:val="20"/>
          <w:szCs w:val="20"/>
        </w:rPr>
        <w:t>Ornamental Flowering Cherry Breeding at the U.S. National Arboretum</w:t>
      </w:r>
    </w:p>
    <w:p>
      <w:pPr>
        <w:pStyle w:val="Normal"/>
        <w:rPr>
          <w:b/>
          <w:b/>
          <w:sz w:val="20"/>
          <w:szCs w:val="20"/>
        </w:rPr>
      </w:pPr>
      <w:r>
        <w:rPr>
          <w:b/>
          <w:sz w:val="20"/>
          <w:szCs w:val="20"/>
        </w:rPr>
      </w:r>
    </w:p>
    <w:p>
      <w:pPr>
        <w:pStyle w:val="Normal"/>
        <w:rPr>
          <w:sz w:val="20"/>
          <w:szCs w:val="20"/>
        </w:rPr>
      </w:pPr>
      <w:r>
        <w:rPr>
          <w:sz w:val="20"/>
          <w:szCs w:val="20"/>
        </w:rPr>
        <w:t>Ornamental flowering cherry trees (Prunus sp.) are popular in American landscapes, with over 1 million ornamental cherry trees sold in the U.S. each year, at a value of over $24 million. As part of its research program to develop improved trees, shrubs, and perennials for the nursery and landscape industries, the National Arboretum has an ongoing breeding program aimed at developing new cultivars of flowering cherry cultivars with disease and pest resistance, tolerance to environmental stresses, and superior ornamental and production characteristics. The program was initiated in the 1960s, and has a primary focus of utilizing a wide variety of Prunus species to introduce new ornamental and pest-resistance traits and broaden the genetic base of flowering cherry. Breeding techniques include traditional hybridizations, wide crosses, genetic engineering, and the use of molecular marker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Jose Miguel Soriano, Santiago Vilanova, Carlos Romero, Gerardo Llácer, Maria Luisa Badenes; Instituto Valenciano de Investigaciones Agrarias (IVIA)</w:t>
      </w:r>
    </w:p>
    <w:p>
      <w:pPr>
        <w:pStyle w:val="Normal"/>
        <w:rPr>
          <w:b/>
          <w:b/>
          <w:sz w:val="20"/>
          <w:szCs w:val="20"/>
        </w:rPr>
      </w:pPr>
      <w:r>
        <w:rPr>
          <w:b/>
          <w:sz w:val="20"/>
          <w:szCs w:val="20"/>
        </w:rPr>
      </w:r>
    </w:p>
    <w:p>
      <w:pPr>
        <w:pStyle w:val="Normal"/>
        <w:rPr>
          <w:sz w:val="20"/>
          <w:szCs w:val="20"/>
        </w:rPr>
      </w:pPr>
      <w:r>
        <w:rPr>
          <w:sz w:val="20"/>
          <w:szCs w:val="20"/>
        </w:rPr>
        <w:t>Email:   mbadenes@ivia.es</w:t>
      </w:r>
    </w:p>
    <w:p>
      <w:pPr>
        <w:pStyle w:val="Normal"/>
        <w:rPr>
          <w:b/>
          <w:b/>
          <w:sz w:val="20"/>
          <w:szCs w:val="20"/>
        </w:rPr>
      </w:pPr>
      <w:r>
        <w:rPr>
          <w:b/>
          <w:sz w:val="20"/>
          <w:szCs w:val="20"/>
        </w:rPr>
      </w:r>
    </w:p>
    <w:p>
      <w:pPr>
        <w:pStyle w:val="Normal"/>
        <w:rPr>
          <w:b/>
          <w:b/>
          <w:sz w:val="20"/>
          <w:szCs w:val="20"/>
        </w:rPr>
      </w:pPr>
      <w:r>
        <w:rPr>
          <w:b/>
          <w:sz w:val="20"/>
          <w:szCs w:val="20"/>
        </w:rPr>
        <w:t xml:space="preserve">Cloning and  mapping of resistance gene homologues in apricot (Prunus armeniaca L.) </w:t>
      </w:r>
    </w:p>
    <w:p>
      <w:pPr>
        <w:pStyle w:val="Normal"/>
        <w:rPr>
          <w:b/>
          <w:b/>
          <w:sz w:val="20"/>
          <w:szCs w:val="20"/>
        </w:rPr>
      </w:pPr>
      <w:r>
        <w:rPr>
          <w:b/>
          <w:sz w:val="20"/>
          <w:szCs w:val="20"/>
        </w:rPr>
      </w:r>
    </w:p>
    <w:p>
      <w:pPr>
        <w:pStyle w:val="Normal"/>
        <w:rPr>
          <w:sz w:val="20"/>
          <w:szCs w:val="20"/>
        </w:rPr>
      </w:pPr>
      <w:r>
        <w:rPr>
          <w:sz w:val="20"/>
          <w:szCs w:val="20"/>
        </w:rPr>
        <w:t xml:space="preserve">Apricot (Prunus armeniaca L.) sequences sharing homology with the NBS-LRR (Nucleotide Binding Site Leucine-Rich Repeat) resistance gene family were cloned using a PCR approach with degenerated primers designed from conserved regions of the NBS. Restriction and sequence analysis of the amplified fragments indicated the presence of six families of resistance genes based on the NBS motif. Specific primers for resistance gene analogs (RGA) in apricot were developed from each family based on the non-conserved region from the NBS. In this study we used the AFLP-RGA technique for mapping apricot RGAs. The procedure used generates reproducible and polymorphic markers useful for mapping. This technique allowed to obtain 34 polymorphic bands segregating in an family from an intra-specific apricot cross, 18 out  of them were mapped in a linkage map.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ichael R. Cook, Susan E. Gardiner;   HortResearch, New Zealand</w:t>
      </w:r>
    </w:p>
    <w:p>
      <w:pPr>
        <w:pStyle w:val="Normal"/>
        <w:rPr>
          <w:b/>
          <w:b/>
          <w:sz w:val="20"/>
          <w:szCs w:val="20"/>
        </w:rPr>
      </w:pPr>
      <w:r>
        <w:rPr>
          <w:b/>
          <w:sz w:val="20"/>
          <w:szCs w:val="20"/>
        </w:rPr>
      </w:r>
    </w:p>
    <w:p>
      <w:pPr>
        <w:pStyle w:val="Normal"/>
        <w:rPr>
          <w:sz w:val="20"/>
          <w:szCs w:val="20"/>
        </w:rPr>
      </w:pPr>
      <w:r>
        <w:rPr>
          <w:sz w:val="20"/>
          <w:szCs w:val="20"/>
        </w:rPr>
        <w:t>Email:   SGardiner@hortresearch.co.nz</w:t>
      </w:r>
    </w:p>
    <w:p>
      <w:pPr>
        <w:pStyle w:val="Normal"/>
        <w:rPr>
          <w:sz w:val="20"/>
          <w:szCs w:val="20"/>
        </w:rPr>
      </w:pPr>
      <w:r>
        <w:rPr>
          <w:sz w:val="20"/>
          <w:szCs w:val="20"/>
        </w:rPr>
      </w:r>
    </w:p>
    <w:p>
      <w:pPr>
        <w:pStyle w:val="Normal"/>
        <w:rPr>
          <w:b/>
          <w:b/>
          <w:sz w:val="20"/>
          <w:szCs w:val="20"/>
        </w:rPr>
      </w:pPr>
      <w:r>
        <w:rPr>
          <w:b/>
          <w:sz w:val="20"/>
          <w:szCs w:val="20"/>
        </w:rPr>
        <w:t>Development of a Fully Automated System to Extract DNA from Difficult Plant Tissues for Genomics Research</w:t>
      </w:r>
    </w:p>
    <w:p>
      <w:pPr>
        <w:pStyle w:val="Normal"/>
        <w:rPr>
          <w:b/>
          <w:b/>
          <w:sz w:val="20"/>
          <w:szCs w:val="20"/>
        </w:rPr>
      </w:pPr>
      <w:r>
        <w:rPr>
          <w:b/>
          <w:sz w:val="20"/>
          <w:szCs w:val="20"/>
        </w:rPr>
      </w:r>
    </w:p>
    <w:p>
      <w:pPr>
        <w:pStyle w:val="Normal"/>
        <w:rPr>
          <w:sz w:val="20"/>
          <w:szCs w:val="20"/>
        </w:rPr>
      </w:pPr>
      <w:r>
        <w:rPr>
          <w:sz w:val="20"/>
          <w:szCs w:val="20"/>
        </w:rPr>
        <w:t>The ability to screen DNA in a high throughput fashion is a capability many genomics laboratories now possess. However, the preliminary step of extracting DNA from difficult plant tissues is still performed manually by most researchers. The plant gene mapping group at HortResearch focuses on the identification of novel genetic markers for various desirable traits in apple and their use for marker assisted selection of seedlings with durable resistances and improved fruit quality. Although PCR reaction setup and agarose gel-loading had already been automated, the initial step of extracting DNA from leaf tissue was being performed manually by students at an average rate of 13 samples per day. In an effort to resolve this substantial bottleneck, we have developed a system to automate the DNA extraction process.  Our prototype DNA extraction system incorporates a commercially available liquid handler and a robotic arm, an automated freezer, a custom designed robot-compatible tissue disintegrator, as well as a mass-storage system tailored to meet our specific requirements. Full utilisation of this system will give us the capacity to extract and purify DNA from 1152 plant tissue samples per night, corresponding to a 9000% increase in throughput. In addition, costs associated with DNA extracted using the automated system are 33% lower than extractions performed manually.   Now we have effectively resolved the DNA extraction bottleneck, our future work focuses on modifying the current system to extract and purify RNA, and developing a system to extract metabolites from difficult tissues for metabolomics research.    We are commercialising the DNA extraction system in partnership.</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Barbara Lazzari, Parco Tecnologico Padano </w:t>
        <w:softHyphen/>
        <w:t xml:space="preserve"> CERSA; Andrea Caprera, </w:t>
      </w:r>
    </w:p>
    <w:p>
      <w:pPr>
        <w:pStyle w:val="Normal"/>
        <w:rPr>
          <w:b/>
          <w:b/>
          <w:sz w:val="20"/>
          <w:szCs w:val="20"/>
        </w:rPr>
      </w:pPr>
      <w:r>
        <w:rPr>
          <w:b/>
          <w:sz w:val="20"/>
          <w:szCs w:val="20"/>
        </w:rPr>
        <w:t xml:space="preserve">CISI; Alberto Vecchietti, Parco Tecnologico Padano </w:t>
        <w:softHyphen/>
        <w:t xml:space="preserve"> CERSA; Francesca Bianchi, Università degli Studi di Milano, Di.Pro.Ve; Luciano Milanesi, Istituto Tecnologie Biomediche; Alessandra Stella, Parco Tecnologico Padano </w:t>
        <w:softHyphen/>
        <w:t xml:space="preserve"> CERSA; Carlo Pozzi, Parco Tecnologico Padano </w:t>
        <w:softHyphen/>
        <w:t xml:space="preserve">CERSA  </w:t>
      </w:r>
    </w:p>
    <w:p>
      <w:pPr>
        <w:pStyle w:val="Normal"/>
        <w:rPr>
          <w:b/>
          <w:b/>
          <w:sz w:val="20"/>
          <w:szCs w:val="20"/>
        </w:rPr>
      </w:pPr>
      <w:r>
        <w:rPr>
          <w:b/>
          <w:sz w:val="20"/>
          <w:szCs w:val="20"/>
        </w:rPr>
      </w:r>
    </w:p>
    <w:p>
      <w:pPr>
        <w:pStyle w:val="Normal"/>
        <w:rPr>
          <w:sz w:val="20"/>
          <w:szCs w:val="20"/>
        </w:rPr>
      </w:pPr>
      <w:r>
        <w:rPr>
          <w:sz w:val="20"/>
          <w:szCs w:val="20"/>
        </w:rPr>
        <w:t>Email: carlo.pozzi@unimi.it</w:t>
      </w:r>
    </w:p>
    <w:p>
      <w:pPr>
        <w:pStyle w:val="Normal"/>
        <w:rPr>
          <w:b/>
          <w:b/>
          <w:sz w:val="20"/>
          <w:szCs w:val="20"/>
        </w:rPr>
      </w:pPr>
      <w:r>
        <w:rPr>
          <w:b/>
          <w:sz w:val="20"/>
          <w:szCs w:val="20"/>
        </w:rPr>
      </w:r>
    </w:p>
    <w:p>
      <w:pPr>
        <w:pStyle w:val="Normal"/>
        <w:rPr>
          <w:b/>
          <w:b/>
          <w:sz w:val="20"/>
          <w:szCs w:val="20"/>
        </w:rPr>
      </w:pPr>
      <w:r>
        <w:rPr>
          <w:b/>
          <w:sz w:val="20"/>
          <w:szCs w:val="20"/>
        </w:rPr>
        <w:t>ESTree DB: a Bioinformatic Tool for Peach Functional Genomics</w:t>
      </w:r>
    </w:p>
    <w:p>
      <w:pPr>
        <w:pStyle w:val="Normal"/>
        <w:rPr>
          <w:b/>
          <w:b/>
          <w:sz w:val="20"/>
          <w:szCs w:val="20"/>
        </w:rPr>
      </w:pPr>
      <w:r>
        <w:rPr>
          <w:b/>
          <w:sz w:val="20"/>
          <w:szCs w:val="20"/>
        </w:rPr>
      </w:r>
    </w:p>
    <w:p>
      <w:pPr>
        <w:pStyle w:val="Normal"/>
        <w:rPr/>
      </w:pPr>
      <w:r>
        <w:rPr>
          <w:sz w:val="20"/>
          <w:szCs w:val="20"/>
        </w:rPr>
        <w:t>A collection of 6817 ESTs has been prepared from four cDNA libraries, obtained from mesocarps at four different developmental stages. A fully automated pipeline (ESTreeDB) has been prepared to process EST sequences using public software integrated by in-house developed Perl scripts and data have been collected in a MySQL database (</w:t>
      </w:r>
      <w:hyperlink r:id="rId10">
        <w:r>
          <w:rPr>
            <w:rStyle w:val="InternetLink"/>
            <w:sz w:val="20"/>
            <w:szCs w:val="20"/>
          </w:rPr>
          <w:t>http://www.itb.cnr.it/ESTree</w:t>
        </w:r>
      </w:hyperlink>
      <w:r>
        <w:rPr>
          <w:sz w:val="20"/>
          <w:szCs w:val="20"/>
        </w:rPr>
        <w:t>). These data are produced in the frame of the activities of the National Consortium for Peach Genomics (ESTree), involving also the Universities of Padova, Udine and others research Institution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Jaroslav Salava, Research Institute of Crop Production; Donna Abernathy, Clemson University;  Boris Krška, Mendel University of Agriculture; Jaroslav Polák, Research Institute of Crop Production;  Albert G. Abbott, Clemson University</w:t>
      </w:r>
    </w:p>
    <w:p>
      <w:pPr>
        <w:pStyle w:val="Normal"/>
        <w:rPr>
          <w:b/>
          <w:b/>
          <w:sz w:val="20"/>
          <w:szCs w:val="20"/>
        </w:rPr>
      </w:pPr>
      <w:r>
        <w:rPr>
          <w:b/>
          <w:sz w:val="20"/>
          <w:szCs w:val="20"/>
        </w:rPr>
      </w:r>
    </w:p>
    <w:p>
      <w:pPr>
        <w:pStyle w:val="Normal"/>
        <w:rPr>
          <w:sz w:val="20"/>
          <w:szCs w:val="20"/>
        </w:rPr>
      </w:pPr>
      <w:r>
        <w:rPr>
          <w:sz w:val="20"/>
          <w:szCs w:val="20"/>
        </w:rPr>
        <w:t>Email:  salava@vurv.cz</w:t>
      </w:r>
    </w:p>
    <w:p>
      <w:pPr>
        <w:pStyle w:val="Normal"/>
        <w:rPr>
          <w:sz w:val="20"/>
          <w:szCs w:val="20"/>
        </w:rPr>
      </w:pPr>
      <w:r>
        <w:rPr>
          <w:sz w:val="20"/>
          <w:szCs w:val="20"/>
        </w:rPr>
      </w:r>
    </w:p>
    <w:p>
      <w:pPr>
        <w:pStyle w:val="Normal"/>
        <w:rPr>
          <w:b/>
          <w:b/>
          <w:sz w:val="20"/>
          <w:szCs w:val="20"/>
        </w:rPr>
      </w:pPr>
      <w:r>
        <w:rPr>
          <w:b/>
          <w:sz w:val="20"/>
          <w:szCs w:val="20"/>
        </w:rPr>
        <w:t>Genetic Mapping of Resistance to Plum pox virus in Apricot</w:t>
      </w:r>
    </w:p>
    <w:p>
      <w:pPr>
        <w:pStyle w:val="Normal"/>
        <w:rPr>
          <w:b/>
          <w:b/>
          <w:sz w:val="20"/>
          <w:szCs w:val="20"/>
        </w:rPr>
      </w:pPr>
      <w:r>
        <w:rPr>
          <w:b/>
          <w:sz w:val="20"/>
          <w:szCs w:val="20"/>
        </w:rPr>
      </w:r>
    </w:p>
    <w:p>
      <w:pPr>
        <w:pStyle w:val="Normal"/>
        <w:rPr>
          <w:sz w:val="20"/>
          <w:szCs w:val="20"/>
        </w:rPr>
      </w:pPr>
      <w:r>
        <w:rPr>
          <w:sz w:val="20"/>
          <w:szCs w:val="20"/>
        </w:rPr>
        <w:t>Sharka, the disease caused by Plum pox virus (PPV), is one of the most significant problems to fruit production worldwide. It is evident from the previous studies that effective and timely control of PPV will rely on the integration of classical breeding approaches with modern technologies for marking and identifying naturally occurring resistance genes. Amplified fragment length polymorphism (AFLP) markers linked to resistance to PPV were identified by a combination of bulk segregant analysis (BSA) and subsequent B1 mapping. A backcross between an apricot PPV resistant cultivar Stark Early Orange and a PPV susceptible selection LE-3218 was made to obtain a progeny segregating for PPV resistance. BSA using 271 primer combinations revealed 11 AFLP markers to be polymorphic between both the bulks as well as the parents. Linkage analyses were conducted with 224 AFLP and 8 SSR markers in the B1 progeny of a cross between an apricot selection LE-3246 (resistant to PPV) and an apricot cultivar Vestar (susceptible to PPV). Two maps were elaborated, one with 120 loci heterozygous in LE-3246 and another with the 112 loci heterozygous in Vestar. The LE-3246 map contains 98 AFLP and 4 SSR markers assigned to 8 linkage groups and covers 777.7 cM. A gene controlling resistance to PPV was located in linkage group L1.The Vestar map consists of twelve linkage groups with 73 AFLP and 4 SSR markers. The total length of the map is 768.3 cM. Five out of eleven AFLP markers detected by BSA were placed on the LE-3246 map. Four AFLP markers tightly linked to the resistance were converted to simple sequence repeats (SSR) markers. They allow the plant breeder to use marker assisted selection (MAS) to screen apricot cultivars and segregating progenies for resistance to PPV.</w:t>
      </w:r>
      <w:r>
        <w:br w:type="page"/>
      </w:r>
    </w:p>
    <w:p>
      <w:pPr>
        <w:pStyle w:val="Normal"/>
        <w:rPr>
          <w:b/>
          <w:b/>
          <w:sz w:val="20"/>
          <w:szCs w:val="20"/>
        </w:rPr>
      </w:pPr>
      <w:r>
        <w:rPr>
          <w:b/>
          <w:sz w:val="20"/>
          <w:szCs w:val="20"/>
        </w:rPr>
        <w:t>Renate Horn, Institut für Molekulare Physiologie und Biotechnologie;  Laura Georgi, Clemson University; James King, Clemson University; Erinne Dabkowski, Clemson University;  Albert G. Abbott, Clemson University</w:t>
      </w:r>
    </w:p>
    <w:p>
      <w:pPr>
        <w:pStyle w:val="Normal"/>
        <w:rPr>
          <w:b/>
          <w:b/>
          <w:sz w:val="20"/>
          <w:szCs w:val="20"/>
        </w:rPr>
      </w:pPr>
      <w:r>
        <w:rPr>
          <w:b/>
          <w:sz w:val="20"/>
          <w:szCs w:val="20"/>
        </w:rPr>
      </w:r>
    </w:p>
    <w:p>
      <w:pPr>
        <w:pStyle w:val="Normal"/>
        <w:rPr>
          <w:sz w:val="20"/>
          <w:szCs w:val="20"/>
        </w:rPr>
      </w:pPr>
      <w:r>
        <w:rPr>
          <w:sz w:val="20"/>
          <w:szCs w:val="20"/>
        </w:rPr>
        <w:t>Email:  renate.horn@biologie.uni-rostock.de</w:t>
      </w:r>
    </w:p>
    <w:p>
      <w:pPr>
        <w:pStyle w:val="Normal"/>
        <w:rPr>
          <w:sz w:val="20"/>
          <w:szCs w:val="20"/>
        </w:rPr>
      </w:pPr>
      <w:r>
        <w:rPr>
          <w:sz w:val="20"/>
          <w:szCs w:val="20"/>
        </w:rPr>
      </w:r>
    </w:p>
    <w:p>
      <w:pPr>
        <w:pStyle w:val="Normal"/>
        <w:rPr>
          <w:b/>
          <w:b/>
          <w:sz w:val="20"/>
          <w:szCs w:val="20"/>
        </w:rPr>
      </w:pPr>
      <w:r>
        <w:rPr>
          <w:b/>
          <w:sz w:val="20"/>
          <w:szCs w:val="20"/>
        </w:rPr>
        <w:t>RNAi approach for characterization of the anthocyanin pathway in peach (Prunus persica [Batsch])</w:t>
      </w:r>
    </w:p>
    <w:p>
      <w:pPr>
        <w:pStyle w:val="Normal"/>
        <w:rPr>
          <w:b/>
          <w:b/>
          <w:sz w:val="20"/>
          <w:szCs w:val="20"/>
        </w:rPr>
      </w:pPr>
      <w:r>
        <w:rPr>
          <w:b/>
          <w:sz w:val="20"/>
          <w:szCs w:val="20"/>
        </w:rPr>
      </w:r>
    </w:p>
    <w:p>
      <w:pPr>
        <w:pStyle w:val="Normal"/>
        <w:rPr>
          <w:sz w:val="20"/>
          <w:szCs w:val="20"/>
        </w:rPr>
      </w:pPr>
      <w:r>
        <w:rPr>
          <w:sz w:val="20"/>
          <w:szCs w:val="20"/>
        </w:rPr>
        <w:t xml:space="preserve">The cultivar Nemared has a very pronounced anthocyanin biosynthesis resulting in red colored leaves. Posttranscriptional gene silencing (PTGS) of the genes involved in anthocyanin biosynthesis would lead to a loss of anthocyanins, which can be visually recognized in this cultivar. For selecting candidate genes, the peach EST unigene set was screened for the presence of ESTs in the anthocyanin biosynthesis pathway. Two candidates were chosen for the anthocyanin pathway, leucoanthocyanindin dioxygenase (LDOX) and UDP glucose-flavonoid-3-O-glucosyl transferase (UFGT). Leucoanthocyanindin dioxygenase (PP_LEa_0001J02f ) catalyzes the synthesis of 3-OH-anthocanidin from flavan-3,4-diols (leucoanthocyanidin). Sequence homology search against the Arabidopsis MIPs database showed the best homology to At4g22880. Genomic DNA from the peach cultivar Nemared was used to amplify a fragment by PCR. The PCR fragment of 418 bp was cloned into pHannibal using the restriction enzymes BamHI/ClaI on one side and for the reverse XhoI/KpnI. The vector pHannibal (accession # AJ311872) contains the intron sequence of the pyruvate orthophosphate dikinase gene (Flaveria trinervia) to ensure a better PTGS response. The RNAi cassette was then cloned into an Agrobacterium binary vector pBin19 to transform the Agrobacterium strain GV3101. The second gene chosen is the UDP glucose-flavonoid-3-O-glucosyl transferase (UFGT), which is represented by the peach EST PP_LEa0003A24f. UDP glucose-flavonoid-3-O-glucosyl transferase catalyses the transfer of a glucose residue to cyanidin forming cyanidinglucoside. The peach UDP glucose-flavonoid-3-O-glucosyl transferase shows the best homology to Arabidopsis At5g17030. PCR amplified a fragment of 393 bp from genomic DNA of Nemared which was cloned into pHannibal and then into the binary Agrobacterium vector pBin19. </w:t>
      </w:r>
    </w:p>
    <w:p>
      <w:pPr>
        <w:pStyle w:val="Normal"/>
        <w:rPr/>
      </w:pPr>
      <w:r>
        <w:rPr>
          <w:sz w:val="20"/>
          <w:szCs w:val="20"/>
        </w:rPr>
        <w:t>Agroinfiltration was used to introduce the RNAi construct into peach. In this technique a saturated Agrobacterium solution is squeezed with a syringe into young leaves of 4 to 8-week-old seedlings from Nemared grown in the greenhouse.  The solution spread through the leaves and resulted in a local posttranscriptional silencing in the infiltrated leaves as well as systemic silencing in the upper leaves for UFGT. This effect was visually seen by a clear reduction of the anthocyanin content in the Nemared leaves within eight days.  To follow the posttranscriptional gene silencing on RNA level infiltrated leaf material was taken on day 0, 2, 4, 6 and 8. RNA will now be extracted to verify the presence of small RNAi. Northern hybridization using RNA probes should show two types of small RNAi, 21-22 nt and 24-26 nt. Whereas RNAi of 21-22 nt are involved in local silencing, RNAi of 24-26 nt are an indication for ongoing systemic PTGS. By using these two RNAi constructs a number of questions will be addressed, which are important for successful PTGS in peach. (1) Due to handling a tree species PTGS response might vary in time compared to tobacco. The time schedule will be adapted to work for a tree species. An optimized protocol for peach will be developed. (2) The role of these two genes in anthocyanin biosynthesis will be analyzed. (3) These two genes are members of gene families. Effects on the expression changes of different members can be studied.</w:t>
      </w:r>
      <w:r>
        <w:br w:type="page"/>
      </w:r>
    </w:p>
    <w:p>
      <w:pPr>
        <w:pStyle w:val="Normal"/>
        <w:rPr>
          <w:b/>
          <w:b/>
          <w:sz w:val="20"/>
          <w:szCs w:val="20"/>
        </w:rPr>
      </w:pPr>
      <w:r>
        <w:rPr>
          <w:b/>
          <w:sz w:val="20"/>
          <w:szCs w:val="20"/>
        </w:rPr>
        <w:t>P. Lambert, M. Faurobert, E. Pelpoir, K. Moreau, J.L Poëssel, J.M Audergon;</w:t>
      </w:r>
    </w:p>
    <w:p>
      <w:pPr>
        <w:pStyle w:val="Normal"/>
        <w:rPr>
          <w:b/>
          <w:b/>
          <w:sz w:val="20"/>
          <w:szCs w:val="20"/>
        </w:rPr>
      </w:pPr>
      <w:r>
        <w:rPr>
          <w:b/>
          <w:sz w:val="20"/>
          <w:szCs w:val="20"/>
        </w:rPr>
        <w:t>Unité GAFL - INRA</w:t>
      </w:r>
    </w:p>
    <w:p>
      <w:pPr>
        <w:pStyle w:val="Normal"/>
        <w:rPr>
          <w:b/>
          <w:b/>
          <w:sz w:val="20"/>
          <w:szCs w:val="20"/>
        </w:rPr>
      </w:pPr>
      <w:r>
        <w:rPr>
          <w:b/>
          <w:sz w:val="20"/>
          <w:szCs w:val="20"/>
        </w:rPr>
      </w:r>
    </w:p>
    <w:p>
      <w:pPr>
        <w:pStyle w:val="Normal"/>
        <w:rPr>
          <w:sz w:val="20"/>
          <w:szCs w:val="20"/>
        </w:rPr>
      </w:pPr>
      <w:r>
        <w:rPr>
          <w:sz w:val="20"/>
          <w:szCs w:val="20"/>
        </w:rPr>
        <w:t>Email:  lambert@avignon.inra.fr</w:t>
      </w:r>
    </w:p>
    <w:p>
      <w:pPr>
        <w:pStyle w:val="Normal"/>
        <w:rPr>
          <w:sz w:val="20"/>
          <w:szCs w:val="20"/>
        </w:rPr>
      </w:pPr>
      <w:r>
        <w:rPr>
          <w:sz w:val="20"/>
          <w:szCs w:val="20"/>
        </w:rPr>
      </w:r>
    </w:p>
    <w:p>
      <w:pPr>
        <w:pStyle w:val="Normal"/>
        <w:rPr>
          <w:b/>
          <w:b/>
          <w:sz w:val="20"/>
          <w:szCs w:val="20"/>
        </w:rPr>
      </w:pPr>
      <w:r>
        <w:rPr>
          <w:b/>
          <w:sz w:val="20"/>
          <w:szCs w:val="20"/>
        </w:rPr>
        <w:t xml:space="preserve">Comparative Mapping of Prunus armeniaca, Prunus cerasifera x Prunus armeniaca and Prunus Reference Map. </w:t>
      </w:r>
    </w:p>
    <w:p>
      <w:pPr>
        <w:pStyle w:val="Normal"/>
        <w:rPr>
          <w:b/>
          <w:b/>
          <w:sz w:val="20"/>
          <w:szCs w:val="20"/>
        </w:rPr>
      </w:pPr>
      <w:r>
        <w:rPr>
          <w:b/>
          <w:sz w:val="20"/>
          <w:szCs w:val="20"/>
        </w:rPr>
      </w:r>
    </w:p>
    <w:p>
      <w:pPr>
        <w:pStyle w:val="Normal"/>
        <w:rPr>
          <w:sz w:val="20"/>
          <w:szCs w:val="20"/>
        </w:rPr>
      </w:pPr>
      <w:r>
        <w:rPr>
          <w:sz w:val="20"/>
          <w:szCs w:val="20"/>
        </w:rPr>
        <w:t>Apricot and plum x apricot genetic linkage maps were constructed and compared with the interspecfic  ‘reference map’ for Prunus constructed by Joobeur et al. (1998) and further improved by Aranzana et al (2002). The apricot mapping population was an intraspecific F1 cross between a french cultivar 'Polonais' and a north-american cultivar, 'Stark Early Orange'. This hybrid population is part of a genetic breeding programme aiming to improve some major agronomic traits such as resistance to diseases including “plum pox virus” (sharka) and Agrobacterium tumefasciens and some traits involved in fruit quality. The plum x apricot mapping population (P. x dasycarpa) was issued from an interspecific F1 cross between Myrobalan plum (Prunus cerasifera) and apricot (Prunus armeniaca L).The apricot parent was a hybrid between 'Screara' and 'Stark Early Orange', the same male parent than the first apricot progeny. It was obtained within the framework of the apricot rootstock breeding programme in order to cumulate favourable rootstock traits from Myrobalan (adaptation to heavy soil, rooting ability), resistance to pest and diseases from both species (root-knot nematodes from both species and sharka from ‘Stark Early Orange’) and graft compatibility with apricot scion.  Apricot and Myrobalan maps were constructed by selecting a set of well distributed codominant markers on the ‘T x E’ map and by adding dominant markers. A total of 254 and 232 markers were distributed in the integrated apricot map and in the integrated plum x apricot map (P.x dasycarpa) respectively. A set of common markers allowed anchoring of the 8 groups of the apricot maps of both progeny to the homologous groups of the 'reference map' and revealed a good colinearity. However, only 6 groups of the Myrobalan map were aligned with those of the apricot and the 'reference map'. The remaining linkage group was found to result from the association of linkage group 3 and 5. This could be due to a reciprocal translocation as described by Jauregui et al.  (2001). More codominant markers had to be added in order to confirm this tranlocation and to determine the breacking poi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alph Scorza, Kevin Webb, Michel Ravelonandro; USDA-ARS Appalachian Fruit Research Station</w:t>
      </w:r>
    </w:p>
    <w:p>
      <w:pPr>
        <w:pStyle w:val="Normal"/>
        <w:rPr>
          <w:b/>
          <w:b/>
          <w:sz w:val="20"/>
          <w:szCs w:val="20"/>
        </w:rPr>
      </w:pPr>
      <w:r>
        <w:rPr>
          <w:b/>
          <w:sz w:val="20"/>
          <w:szCs w:val="20"/>
        </w:rPr>
      </w:r>
    </w:p>
    <w:p>
      <w:pPr>
        <w:pStyle w:val="Normal"/>
        <w:rPr>
          <w:sz w:val="20"/>
          <w:szCs w:val="20"/>
        </w:rPr>
      </w:pPr>
      <w:r>
        <w:rPr>
          <w:sz w:val="20"/>
          <w:szCs w:val="20"/>
        </w:rPr>
        <w:t>Email:   rscorza@afrs.ars.usda.gov</w:t>
      </w:r>
    </w:p>
    <w:p>
      <w:pPr>
        <w:pStyle w:val="Normal"/>
        <w:rPr>
          <w:sz w:val="20"/>
          <w:szCs w:val="20"/>
        </w:rPr>
      </w:pPr>
      <w:r>
        <w:rPr>
          <w:sz w:val="20"/>
          <w:szCs w:val="20"/>
        </w:rPr>
      </w:r>
    </w:p>
    <w:p>
      <w:pPr>
        <w:pStyle w:val="Normal"/>
        <w:rPr>
          <w:b/>
          <w:b/>
          <w:sz w:val="20"/>
          <w:szCs w:val="20"/>
        </w:rPr>
      </w:pPr>
      <w:r>
        <w:rPr>
          <w:b/>
          <w:sz w:val="20"/>
          <w:szCs w:val="20"/>
        </w:rPr>
        <w:t>Methylation and post-transcriptional gene silencing in Embryos and seedlings of C5, a transgenic plum pox virus resistant plum Prunus domestica (L.)</w:t>
      </w:r>
    </w:p>
    <w:p>
      <w:pPr>
        <w:pStyle w:val="Normal"/>
        <w:rPr>
          <w:b/>
          <w:b/>
          <w:sz w:val="20"/>
          <w:szCs w:val="20"/>
        </w:rPr>
      </w:pPr>
      <w:r>
        <w:rPr>
          <w:b/>
          <w:sz w:val="20"/>
          <w:szCs w:val="20"/>
        </w:rPr>
      </w:r>
    </w:p>
    <w:p>
      <w:pPr>
        <w:pStyle w:val="Normal"/>
        <w:rPr>
          <w:sz w:val="20"/>
          <w:szCs w:val="20"/>
        </w:rPr>
      </w:pPr>
      <w:r>
        <w:rPr>
          <w:sz w:val="20"/>
          <w:szCs w:val="20"/>
        </w:rPr>
        <w:t xml:space="preserve">We have previously shown that in the plum pox virus (PPV)-resistant transgenic plum clone C5 the PPV-coat protein (CP) insert is post-transcriptionally silenced (PTGS) and methylated (Scorza et al., Transgenic Res.1021-1029, 2001).  We have also demonstrated that the transgene insert and PPV resistance are mutually inherited in progeny of C5 (Ravelonandro et al., Acta Hort. 478:67-71, 1998; Scorza et al., Acta Hort. 472: 421-427, 1998).  In herbaceous systems, PTGS has been shown to be “re-set” following seed germination, generally being reinitiated upon virus infection.  To our knowledge, this phenomenon has not been studied in woody perennials.  P. domestica is a woody perennial that normally requires stratification (moist chilling) for germination.  Seeds of open-pollinated C5 carrying the PPV-CP insert were germinated with and without stratification, as were seeds of C3, a non-PTGS PPV-CP transgenic clone that is susceptible to PPV. Seeds or seedlings used in this study were not inoculated with PPV.  The PPV-CP transgene in seeds and germinated seedlings of C3 was not methylated and mRNA production was similar to levels found in leaves from mature C3 trees.  No siRNA was detected in C3.  DNA analyses showed that at one month following germination the PPV-CP gene in C5 was methylated in seedlings from both stratified and non-stratified treatments at levels comparable to the levels in leaves of the C5 parent, whereas the NPTII and uidA transgenes were unmethylated as expected.  C5 embryos and seedlings tested at 2 weeks post-germination showed reduced levels of methylation and increased PPV-CP transgene mRNA expression when compared with 4-week post-germination samples.  Short interfering (si) RNA was detected in embryos from ungerminated seeds and from 2-week and 4-week post germination samples as well as from samples of leaves from mature C5 trees.  These results suggest that although the expression of PTGS was altered in seeds and in seedlings of C5 two weeks post germination, at one month post germination all components of the PTGS mechanism that were evaluated, including siRNA production, were at levels comparable to those found in leaves of the parental C5 clone.  These results demonstrate the transfer of PTGS mechanism to seedlings of C5 and its early activity even in the absence of PPV inoculation, and suggest the value of C5 as a parent in breeding for resistance to PPV.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Jean-Michel Hily, Appalachian Fruit Research Station USDA-ARS; Ralph Scorza, Appalachian Fruit Research Station USDA-ARS; Tadeusz Malinowski, Research Institute of Pomology and Floriculture; Barbara Zawadzka, Research Institute of Pomology and Floriculture; Michel Ravelonandro, UMR GD2P-Virologie, INRA </w:t>
      </w:r>
    </w:p>
    <w:p>
      <w:pPr>
        <w:pStyle w:val="Normal"/>
        <w:rPr>
          <w:b/>
          <w:b/>
          <w:sz w:val="20"/>
          <w:szCs w:val="20"/>
        </w:rPr>
      </w:pPr>
      <w:r>
        <w:rPr>
          <w:b/>
          <w:sz w:val="20"/>
          <w:szCs w:val="20"/>
        </w:rPr>
      </w:r>
    </w:p>
    <w:p>
      <w:pPr>
        <w:pStyle w:val="Normal"/>
        <w:rPr>
          <w:sz w:val="20"/>
          <w:szCs w:val="20"/>
        </w:rPr>
      </w:pPr>
      <w:r>
        <w:rPr>
          <w:sz w:val="20"/>
          <w:szCs w:val="20"/>
        </w:rPr>
        <w:t>Email: jhily@afrs.ars.usda.gov</w:t>
      </w:r>
    </w:p>
    <w:p>
      <w:pPr>
        <w:pStyle w:val="Normal"/>
        <w:rPr>
          <w:sz w:val="20"/>
          <w:szCs w:val="20"/>
        </w:rPr>
      </w:pPr>
      <w:r>
        <w:rPr>
          <w:sz w:val="20"/>
          <w:szCs w:val="20"/>
        </w:rPr>
      </w:r>
    </w:p>
    <w:p>
      <w:pPr>
        <w:pStyle w:val="Normal"/>
        <w:rPr>
          <w:b/>
          <w:b/>
          <w:sz w:val="20"/>
          <w:szCs w:val="20"/>
        </w:rPr>
      </w:pPr>
      <w:r>
        <w:rPr>
          <w:b/>
          <w:sz w:val="20"/>
          <w:szCs w:val="20"/>
        </w:rPr>
        <w:t>Long-term stability of gene silencing-based resistance to Plum pox virus in transgenic plum (Prunus domestica L.) under field conditions</w:t>
      </w:r>
    </w:p>
    <w:p>
      <w:pPr>
        <w:pStyle w:val="Normal"/>
        <w:rPr>
          <w:b/>
          <w:b/>
          <w:sz w:val="20"/>
          <w:szCs w:val="20"/>
        </w:rPr>
      </w:pPr>
      <w:r>
        <w:rPr>
          <w:b/>
          <w:sz w:val="20"/>
          <w:szCs w:val="20"/>
        </w:rPr>
      </w:r>
    </w:p>
    <w:p>
      <w:pPr>
        <w:pStyle w:val="Normal"/>
        <w:rPr>
          <w:sz w:val="20"/>
          <w:szCs w:val="20"/>
        </w:rPr>
      </w:pPr>
      <w:r>
        <w:rPr>
          <w:sz w:val="20"/>
          <w:szCs w:val="20"/>
        </w:rPr>
        <w:t>Plum pox virus (PPV) is one of the most devastating diseases of Prunus species. Since few sources of resistance to PPV have been identified, transgene-based resistance offers a complementary approach to developing PPV-resistant stone fruit cultivars.  C5, a transgenic clone of Prunus domestica L., containing the PPV coat protein (CP) gene, has been described as highly resistant to PPV in greenhouse tests and displays characteristics typical of post-transcriptional gene silencing (PTGS). In 1996 a field test of C5 that included susceptible transgenic and untransformed controls was developed at the Research Institute of Pomology and Floriculture near Skierniewice, Poland under the approval of the Polish Ministry of Environment.  To date this field test has shown that C5 trees exposed to natural aphid vectors in the field remain uninfected after 7 years.  In contrast, all trees other than C5 were infected within 6 years, some susceptible transgenic and untransformed trees having developed severe symptoms within the first year of the test.  C5 trees inoculated by chip budding exhibited only mild symptoms on a few leaves, and PPV could be detected in symptomless leaves on these trees only by using immunocapture RT-PCR.  Molecular tests indicated that the PPV-CP transgene in C5 was specifically hyper-methylated, a finding consistent with PTGS. These results indicate both the long-term stability and efficiency of PTGS-based PPV resistance in plum under field condition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er McCord, NC State University; Tatyana Zhebentyayeva, Clemson University</w:t>
      </w:r>
    </w:p>
    <w:p>
      <w:pPr>
        <w:pStyle w:val="Normal"/>
        <w:rPr>
          <w:b/>
          <w:b/>
          <w:sz w:val="20"/>
          <w:szCs w:val="20"/>
        </w:rPr>
      </w:pPr>
      <w:r>
        <w:rPr>
          <w:b/>
          <w:sz w:val="20"/>
          <w:szCs w:val="20"/>
        </w:rPr>
        <w:t xml:space="preserve">Albert Abbott, Clemson University; Bryon Sosinski, NC State University </w:t>
      </w:r>
    </w:p>
    <w:p>
      <w:pPr>
        <w:pStyle w:val="Normal"/>
        <w:rPr>
          <w:b/>
          <w:b/>
          <w:sz w:val="20"/>
          <w:szCs w:val="20"/>
        </w:rPr>
      </w:pPr>
      <w:r>
        <w:rPr>
          <w:b/>
          <w:sz w:val="20"/>
          <w:szCs w:val="20"/>
        </w:rPr>
      </w:r>
    </w:p>
    <w:p>
      <w:pPr>
        <w:pStyle w:val="Normal"/>
        <w:rPr>
          <w:sz w:val="20"/>
          <w:szCs w:val="20"/>
        </w:rPr>
      </w:pPr>
      <w:r>
        <w:rPr>
          <w:sz w:val="20"/>
          <w:szCs w:val="20"/>
        </w:rPr>
        <w:t>Email:  phmccord@unity.ncsu.edu</w:t>
      </w:r>
    </w:p>
    <w:p>
      <w:pPr>
        <w:pStyle w:val="Normal"/>
        <w:rPr>
          <w:sz w:val="20"/>
          <w:szCs w:val="20"/>
        </w:rPr>
      </w:pPr>
      <w:r>
        <w:rPr>
          <w:sz w:val="20"/>
          <w:szCs w:val="20"/>
        </w:rPr>
      </w:r>
    </w:p>
    <w:p>
      <w:pPr>
        <w:pStyle w:val="Normal"/>
        <w:rPr>
          <w:b/>
          <w:b/>
          <w:sz w:val="20"/>
          <w:szCs w:val="20"/>
        </w:rPr>
      </w:pPr>
      <w:r>
        <w:rPr>
          <w:b/>
          <w:sz w:val="20"/>
          <w:szCs w:val="20"/>
        </w:rPr>
        <w:t>Fabrication of First-Generation Prunus Microarray and its Use in Expression Profiling of Peach Fruit Development</w:t>
      </w:r>
    </w:p>
    <w:p>
      <w:pPr>
        <w:pStyle w:val="Normal"/>
        <w:rPr>
          <w:b/>
          <w:b/>
          <w:sz w:val="20"/>
          <w:szCs w:val="20"/>
        </w:rPr>
      </w:pPr>
      <w:r>
        <w:rPr>
          <w:b/>
          <w:sz w:val="20"/>
          <w:szCs w:val="20"/>
        </w:rPr>
      </w:r>
    </w:p>
    <w:p>
      <w:pPr>
        <w:pStyle w:val="Normal"/>
        <w:rPr>
          <w:sz w:val="20"/>
          <w:szCs w:val="20"/>
        </w:rPr>
      </w:pPr>
      <w:r>
        <w:rPr>
          <w:sz w:val="20"/>
          <w:szCs w:val="20"/>
        </w:rPr>
        <w:t>In temperate regions, the family Rosaceae ranks third in economic importance.  Its commercially valuable members include fruit producing (e.g., stone fruits, apples, brambles, and strawberries), nut-producing (almond), lumber producing (e.g. black cherry) and ornamental (e.g. roses, flowering cherry, quince, and pear) species. The genus Prunus, within the subfamily Prunoideae, is characterized by species that produce drupes as fruit, and contains a significant number of agriculturally important fruit tree species [i.e., almond, apricot, cherry (sweet and sour), peach (nectarine) and plum (prune)]. A large number of genes controlling fundamentally important traits have been genetically described in peach.  These include genes controlling flower development, fruit development, tree growth habit, dormancy, cold hardiness, and disease and pest resistance. Although Prunus is an economically and biologically important genus, little is known about global gene regulation, particularly during development of important structures including fruit.  One of the hallmarks of genomics is the ability to analyze the expression profiles of many genes simultaneously, using DNA microarrays.   This high-throughput chip-based technology can be used to analyze gene expression at a much higher density than with nylon membranes, and with greater sensitivity than traditional radiolabeling methods.  Analysis of microarrays can characterize the expression profiles of known genes, and can reveal coordinated expression of those genes involved in a particular pathway or response.  Furthermore, microarray data can also uncover previously unidentified genes. As part of the worldwide collaborative effort to increase and enrich the genomics resources in the Rosaceae, we are currently fabricating a Prunus microarray, using the Prunus unigene set as probes. This is a group of nearly 4600 unique ESTs derived from peach mesocarp and developing almond seeds.  Once fabrication is complete, we will use the array to analyze the expression profile of the unigene set during peach fruit development.  The target mRNA will be from fruit collected at four stages of development (shuck split, immature green, mature unripe, and ripe).  Data from this experiment should confirm what is already known about gene expression during fruit development, and identify additional genes involved in this process, some of which may have no known function (24% of the peach unigenes have no known function or similarity).</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Ali Vezvaei, Dept. of Hortic. Sci., Fac. of Agric, Univ. Tehran; Dan E. Parfitt, Univ. California, Davis; Helen M. Chan, Univ. California, Davis; Thomas M. Gradziel, Univ. California, Davis</w:t>
      </w:r>
    </w:p>
    <w:p>
      <w:pPr>
        <w:pStyle w:val="Normal"/>
        <w:jc w:val="both"/>
        <w:rPr>
          <w:b/>
          <w:b/>
          <w:sz w:val="20"/>
          <w:szCs w:val="20"/>
        </w:rPr>
      </w:pPr>
      <w:r>
        <w:rPr>
          <w:b/>
          <w:sz w:val="20"/>
          <w:szCs w:val="20"/>
        </w:rPr>
      </w:r>
    </w:p>
    <w:p>
      <w:pPr>
        <w:pStyle w:val="Normal"/>
        <w:spacing w:before="0" w:after="240"/>
        <w:jc w:val="both"/>
        <w:rPr>
          <w:sz w:val="20"/>
          <w:szCs w:val="20"/>
        </w:rPr>
      </w:pPr>
      <w:r>
        <w:rPr>
          <w:sz w:val="20"/>
          <w:szCs w:val="20"/>
        </w:rPr>
        <w:t>Email:  deparfitt@ucdavis.edu</w:t>
      </w:r>
    </w:p>
    <w:p>
      <w:pPr>
        <w:pStyle w:val="Normal"/>
        <w:jc w:val="both"/>
        <w:rPr>
          <w:b/>
          <w:b/>
          <w:sz w:val="20"/>
          <w:szCs w:val="20"/>
        </w:rPr>
      </w:pPr>
      <w:r>
        <w:rPr>
          <w:b/>
          <w:sz w:val="20"/>
          <w:szCs w:val="20"/>
        </w:rPr>
        <w:t>Isolation of a Gene Controlling Bitterness in Almond</w:t>
      </w:r>
    </w:p>
    <w:p>
      <w:pPr>
        <w:pStyle w:val="Normal"/>
        <w:rPr>
          <w:b/>
          <w:b/>
          <w:sz w:val="20"/>
          <w:szCs w:val="20"/>
        </w:rPr>
      </w:pPr>
      <w:r>
        <w:rPr>
          <w:b/>
          <w:sz w:val="20"/>
          <w:szCs w:val="20"/>
        </w:rPr>
      </w:r>
    </w:p>
    <w:p>
      <w:pPr>
        <w:pStyle w:val="Normal"/>
        <w:rPr>
          <w:sz w:val="20"/>
          <w:szCs w:val="20"/>
        </w:rPr>
      </w:pPr>
      <w:r>
        <w:rPr>
          <w:sz w:val="20"/>
          <w:szCs w:val="20"/>
        </w:rPr>
        <w:t>This is a project that we first presented at the Plant and Animal Genome X. We are attempting to isolate and characterize the gene responsible for bitterness in almond.  Bitterness in almond, Prunus dulcis D.A. Webb, is controlled by a single gene, which in the recessive condition produces a bitter fruit. This is probably a gene regulating the function of glucosyl-transferase II. Glucosyl-transferase II, catalyzes the the conversion of prunasin to amygdalin, which can then be broken down into benzaldehyde and cyanide, producing a bitter fruit.  This is an important economic character as bitterness is an unacceptable and potentially toxic character that cannot be tolerated in commercial almond. A strategy for discovery of the glucosyltransferase gene responsible for producing bitter fruit, using degenerate primers based on consensus regions of glucosyl-transferase genes from other plants was used for this study. The published homeologous proteins are about 400 amino acids long, permitting the identification of degenerate primers.  Forward and backward primers were designed from 9 aa and 13 aa regions near the borders of the protein with more than 50 percent complete consensus for proteins from 5 species. Eleven bands were selected from gel separations of several of the amplified products. Seven bands were cut from the gel, eluted, and cloned. The clones were sequenced and the sequences were both BLASTed and compared with clustering algorithms to known glucosyltransferase genes and cDNAs previously isolated from developing almond seeds. Several cloned genes show some homology to the cDNAs, but have not shown homology with previously characterized glucosyltransferase genes from other plants. Characterization of the active glucosyl-transferase gene may permit the development of alternative strategies for elimination of bitterness, such as introduction of anti-sense, Si-RNA, or transposon disruption technologi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nn M Callahan, Ralph Scorza, Carole L Bassett; ARS-USDA Appalachian Fruit Research Station</w:t>
      </w:r>
    </w:p>
    <w:p>
      <w:pPr>
        <w:pStyle w:val="Normal"/>
        <w:rPr>
          <w:b/>
          <w:b/>
          <w:sz w:val="20"/>
          <w:szCs w:val="20"/>
        </w:rPr>
      </w:pPr>
      <w:r>
        <w:rPr>
          <w:b/>
          <w:sz w:val="20"/>
          <w:szCs w:val="20"/>
        </w:rPr>
      </w:r>
    </w:p>
    <w:p>
      <w:pPr>
        <w:pStyle w:val="Normal"/>
        <w:rPr>
          <w:sz w:val="20"/>
          <w:szCs w:val="20"/>
        </w:rPr>
      </w:pPr>
      <w:r>
        <w:rPr>
          <w:sz w:val="20"/>
          <w:szCs w:val="20"/>
        </w:rPr>
        <w:t>Email: acallaha@afrs.ars.usda.gov</w:t>
      </w:r>
    </w:p>
    <w:p>
      <w:pPr>
        <w:pStyle w:val="Normal"/>
        <w:rPr>
          <w:b/>
          <w:b/>
          <w:sz w:val="20"/>
          <w:szCs w:val="20"/>
        </w:rPr>
      </w:pPr>
      <w:r>
        <w:rPr>
          <w:b/>
          <w:sz w:val="20"/>
          <w:szCs w:val="20"/>
        </w:rPr>
      </w:r>
    </w:p>
    <w:p>
      <w:pPr>
        <w:pStyle w:val="Normal"/>
        <w:rPr>
          <w:b/>
          <w:b/>
          <w:sz w:val="20"/>
          <w:szCs w:val="20"/>
        </w:rPr>
      </w:pPr>
      <w:r>
        <w:rPr>
          <w:b/>
          <w:sz w:val="20"/>
          <w:szCs w:val="20"/>
        </w:rPr>
        <w:t>Dissecting the Endopolygalacturonase Locus of Peach</w:t>
      </w:r>
    </w:p>
    <w:p>
      <w:pPr>
        <w:pStyle w:val="Normal"/>
        <w:rPr>
          <w:b/>
          <w:b/>
          <w:sz w:val="20"/>
          <w:szCs w:val="20"/>
        </w:rPr>
      </w:pPr>
      <w:r>
        <w:rPr>
          <w:b/>
          <w:sz w:val="20"/>
          <w:szCs w:val="20"/>
        </w:rPr>
      </w:r>
    </w:p>
    <w:p>
      <w:pPr>
        <w:pStyle w:val="Normal"/>
        <w:rPr>
          <w:sz w:val="20"/>
          <w:szCs w:val="20"/>
        </w:rPr>
      </w:pPr>
      <w:r>
        <w:rPr>
          <w:sz w:val="20"/>
          <w:szCs w:val="20"/>
        </w:rPr>
        <w:t>Endopolygalacturonase activity during fruit softening in peach has been correlated with the melting flesh texture (MF).  Non-melting flesh (NMF) fruit have no detectable endopolygalacturonase activity.  An endopolygalacturonase cDNA (PRF5) was used to detect a RFLP that was associated with the MF characteristic in a cross segregating for MF and NMF fruit.  Testing a broader range of NMF cultivars, confirmed that there was little or no mRNA detected for endopolygalacturonase during fruit ripening.  In addition, DNA blot analyses identified one DNA fragment that was associated with the MF cultivars.  All of the NMF cultivars had that fragment deleted as well as up to five other endopolygalacturonase DNA fragments deleted, when using the PRF5 as a probe.  This suggested multiple related endopolygalacturonase genes.  Specific PCR primers were designed to differentiate known peach polygalacturonase genes.  Results from the PCR reactions with the NMF cultivar DNAs suggested that the one fragment that was deleted in all the NMF cultivars was not the PRF5 gene.  This implies that there is a closely related linked gene that is responsible for the MF phenotyp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onato Giannino, Institute of Biology and Agricultural Biotechnology – CNR;</w:t>
      </w:r>
    </w:p>
    <w:p>
      <w:pPr>
        <w:pStyle w:val="Normal"/>
        <w:rPr>
          <w:b/>
          <w:b/>
          <w:sz w:val="20"/>
          <w:szCs w:val="20"/>
        </w:rPr>
      </w:pPr>
      <w:r>
        <w:rPr>
          <w:b/>
          <w:sz w:val="20"/>
          <w:szCs w:val="20"/>
        </w:rPr>
        <w:t>Maria Beatrice Bitonti, University of Calabria; Leonardo Bruno, University of Calabria; Giulio Testone, University of Aquila; Andrea Tartarini, University of Aquila; Emiliano Condello, University of Calabria; Chiara Nicolodi, Institute of Biology and Agricultural Biotechnology – CNR;  Domenico Mariotti, Institute of Biology and Agricultural Biotechnology – CNR</w:t>
      </w:r>
    </w:p>
    <w:p>
      <w:pPr>
        <w:pStyle w:val="Normal"/>
        <w:rPr>
          <w:b/>
          <w:b/>
          <w:sz w:val="20"/>
          <w:szCs w:val="20"/>
        </w:rPr>
      </w:pPr>
      <w:r>
        <w:rPr>
          <w:b/>
          <w:sz w:val="20"/>
          <w:szCs w:val="20"/>
        </w:rPr>
      </w:r>
    </w:p>
    <w:p>
      <w:pPr>
        <w:pStyle w:val="Normal"/>
        <w:rPr>
          <w:sz w:val="20"/>
          <w:szCs w:val="20"/>
        </w:rPr>
      </w:pPr>
      <w:r>
        <w:rPr>
          <w:sz w:val="20"/>
          <w:szCs w:val="20"/>
        </w:rPr>
        <w:t>Email: giannino@mlib.cnr.it</w:t>
      </w:r>
    </w:p>
    <w:p>
      <w:pPr>
        <w:pStyle w:val="Normal"/>
        <w:rPr>
          <w:sz w:val="20"/>
          <w:szCs w:val="20"/>
        </w:rPr>
      </w:pPr>
      <w:r>
        <w:rPr>
          <w:sz w:val="20"/>
          <w:szCs w:val="20"/>
        </w:rPr>
      </w:r>
    </w:p>
    <w:p>
      <w:pPr>
        <w:pStyle w:val="Normal"/>
        <w:rPr>
          <w:b/>
          <w:b/>
          <w:sz w:val="20"/>
          <w:szCs w:val="20"/>
        </w:rPr>
      </w:pPr>
      <w:r>
        <w:rPr>
          <w:b/>
          <w:sz w:val="20"/>
          <w:szCs w:val="20"/>
        </w:rPr>
        <w:t>KNOPE1, a knotted-like gene of peach:  from characterization to function.</w:t>
      </w:r>
    </w:p>
    <w:p>
      <w:pPr>
        <w:pStyle w:val="Normal"/>
        <w:rPr>
          <w:b/>
          <w:b/>
          <w:sz w:val="20"/>
          <w:szCs w:val="20"/>
        </w:rPr>
      </w:pPr>
      <w:r>
        <w:rPr>
          <w:b/>
          <w:sz w:val="20"/>
          <w:szCs w:val="20"/>
        </w:rPr>
      </w:r>
    </w:p>
    <w:p>
      <w:pPr>
        <w:pStyle w:val="Normal"/>
        <w:rPr>
          <w:sz w:val="20"/>
          <w:szCs w:val="20"/>
        </w:rPr>
      </w:pPr>
      <w:r>
        <w:rPr>
          <w:sz w:val="20"/>
          <w:szCs w:val="20"/>
        </w:rPr>
        <w:t>In plants, the class 1 "KNOTTED2-like homeobox genes ("KNOX") are required for proper meristem function and play a role in establishing leaf initiation and plant architecture. In species with simple leaves, class 1 "KNOX" genes are expressed in the shoot apical meristem and not in leaf primordia. A class1 "KNOX" gene was isolated in peach ("KNOPE1") which shared the highest homology to “KNAP1” of apple and message profiles detected by “in situ” hybridisation in meristems strictly resembled those of "KNAT1" of "A. thaliana". Moreover, "KNOPE1" transcripts were abundant in receptacles of differentiating flowers, stems, petioles but were not revealed in fully expanded leaves. However, "KNOPE1" was found to be triggered in leaves affected by the curl disease, caused by "Taphrina deformans", a pathogenic fungus, which produces auxin and cytokinin-like compounds. "KNOPE1" messages were located ectopically in curly sectors corresponding to areas of histological disorder, suggesting that the gene plays a role in controlling the indefinite identity of meristem cells. To address "KNOPE1" function, virus induced gene silencing (VIGS) by “A. tumefaciens” mediated tobravirus system was attempted and mutant phenotypes exhibited shortened and/or absent pedicels and in some cases altered margins of leaves, recalling “KNOX” mutants from other plant speci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P. Peace, University of California, Davis; T.M. Gradziel, University of California, Davis; A.M. Dandekar, University of California, Davis; M. Badenes, Instituto Valenciano de Investigaciones Agrarias; A. Granell, Universidad Politecnica;</w:t>
      </w:r>
    </w:p>
    <w:p>
      <w:pPr>
        <w:pStyle w:val="Normal"/>
        <w:rPr>
          <w:b/>
          <w:b/>
          <w:sz w:val="20"/>
          <w:szCs w:val="20"/>
        </w:rPr>
      </w:pPr>
      <w:r>
        <w:rPr>
          <w:b/>
          <w:sz w:val="20"/>
          <w:szCs w:val="20"/>
        </w:rPr>
        <w:t>C.H. Crisosto, University of California, Davis</w:t>
      </w:r>
    </w:p>
    <w:p>
      <w:pPr>
        <w:pStyle w:val="Normal"/>
        <w:rPr>
          <w:b/>
          <w:b/>
          <w:sz w:val="20"/>
          <w:szCs w:val="20"/>
        </w:rPr>
      </w:pPr>
      <w:r>
        <w:rPr>
          <w:b/>
          <w:sz w:val="20"/>
          <w:szCs w:val="20"/>
        </w:rPr>
      </w:r>
    </w:p>
    <w:p>
      <w:pPr>
        <w:pStyle w:val="Normal"/>
        <w:rPr>
          <w:sz w:val="20"/>
          <w:szCs w:val="20"/>
        </w:rPr>
      </w:pPr>
      <w:r>
        <w:rPr>
          <w:sz w:val="20"/>
          <w:szCs w:val="20"/>
        </w:rPr>
        <w:t>Email:  carlos@uckac.edu</w:t>
      </w:r>
    </w:p>
    <w:p>
      <w:pPr>
        <w:pStyle w:val="Normal"/>
        <w:rPr>
          <w:sz w:val="20"/>
          <w:szCs w:val="20"/>
        </w:rPr>
      </w:pPr>
      <w:r>
        <w:rPr>
          <w:sz w:val="20"/>
          <w:szCs w:val="20"/>
        </w:rPr>
      </w:r>
    </w:p>
    <w:p>
      <w:pPr>
        <w:pStyle w:val="Normal"/>
        <w:rPr>
          <w:b/>
          <w:b/>
          <w:sz w:val="20"/>
          <w:szCs w:val="20"/>
        </w:rPr>
      </w:pPr>
      <w:r>
        <w:rPr>
          <w:b/>
          <w:sz w:val="20"/>
          <w:szCs w:val="20"/>
        </w:rPr>
        <w:t>Understanding the genetic control of mealiness in peach</w:t>
      </w:r>
    </w:p>
    <w:p>
      <w:pPr>
        <w:pStyle w:val="Normal"/>
        <w:rPr>
          <w:b/>
          <w:b/>
          <w:sz w:val="20"/>
          <w:szCs w:val="20"/>
        </w:rPr>
      </w:pPr>
      <w:r>
        <w:rPr>
          <w:b/>
          <w:sz w:val="20"/>
          <w:szCs w:val="20"/>
        </w:rPr>
      </w:r>
    </w:p>
    <w:p>
      <w:pPr>
        <w:pStyle w:val="Normal"/>
        <w:rPr>
          <w:sz w:val="20"/>
          <w:szCs w:val="20"/>
        </w:rPr>
      </w:pPr>
      <w:r>
        <w:rPr>
          <w:sz w:val="20"/>
          <w:szCs w:val="20"/>
        </w:rPr>
        <w:t>Mealiness is a major symptom of the cold storage disorder of stone fruit generally called internal breakdown (IB) or chilling injury. To date, our program has evaluated approximately 120 genotypes for their susceptibility to this disorder. Certain genotypes are more susceptible than others, indicating that the trait has a genetic component. Using two related and genetically variable populations of peach, we have undertaken a classical and molecular genetics approach to gain a better understanding of the genetic control of mealiness. For several seasons, mealiness and other fruit quality traits have been monitored in two related progeny populations. The distribution of mealiness in the populations was indicative of oligogenic control, and heritability estimates were fairly high. These phenotypic results indicate good potential for developing and using marker-assisted selection. To this end, preliminary genetic linkage mapping and QTL analyses were conducted for one of the populations. Several QTLs for mealiness were found, one of which was at the Freestone locus that is probably under the control of the cell wall-modifying enzyme, endopolygalacturonase. Future work will involve microarray analysis to identify genes expressed during IB developmen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GIANFRANCESCHI L., UNIMI; SANSAVINI S., DCA-BO; VAN DE WEG W.E., PRI; LAURENS F., DUREL C.-E., INRA; GESSLER C., ETHZ; SEYMOUR G., Warwick HRI ; DUNEMANN F., BAZ; LATEUR M., CAR; TOMALA K., WAU; ZURAWICZ E., POMOLOGY INST</w:t>
      </w:r>
    </w:p>
    <w:p>
      <w:pPr>
        <w:pStyle w:val="Normal"/>
        <w:rPr>
          <w:b/>
          <w:b/>
          <w:sz w:val="20"/>
          <w:szCs w:val="20"/>
        </w:rPr>
      </w:pPr>
      <w:r>
        <w:rPr>
          <w:b/>
          <w:sz w:val="20"/>
          <w:szCs w:val="20"/>
        </w:rPr>
      </w:r>
    </w:p>
    <w:p>
      <w:pPr>
        <w:pStyle w:val="Normal"/>
        <w:rPr>
          <w:sz w:val="20"/>
          <w:szCs w:val="20"/>
        </w:rPr>
      </w:pPr>
      <w:r>
        <w:rPr>
          <w:sz w:val="20"/>
          <w:szCs w:val="20"/>
        </w:rPr>
        <w:t xml:space="preserve">Email:  luca.gianfranceschi@unimi.it </w:t>
      </w:r>
    </w:p>
    <w:p>
      <w:pPr>
        <w:pStyle w:val="Normal"/>
        <w:rPr>
          <w:sz w:val="20"/>
          <w:szCs w:val="20"/>
        </w:rPr>
      </w:pPr>
      <w:r>
        <w:rPr>
          <w:sz w:val="20"/>
          <w:szCs w:val="20"/>
        </w:rPr>
      </w:r>
    </w:p>
    <w:p>
      <w:pPr>
        <w:pStyle w:val="Normal"/>
        <w:rPr>
          <w:b/>
          <w:b/>
          <w:sz w:val="20"/>
          <w:szCs w:val="20"/>
        </w:rPr>
      </w:pPr>
      <w:r>
        <w:rPr>
          <w:b/>
          <w:sz w:val="20"/>
          <w:szCs w:val="20"/>
        </w:rPr>
        <w:t xml:space="preserve">The European project Hi.D.R.A.S. - High-quality Disease Resistant Apples for a Sustainable Agriculture </w:t>
        <w:softHyphen/>
        <w:t xml:space="preserve"> An innovative multidisciplinary approach project to breed high-quality disease resistant apples.</w:t>
      </w:r>
    </w:p>
    <w:p>
      <w:pPr>
        <w:pStyle w:val="Normal"/>
        <w:rPr>
          <w:b/>
          <w:b/>
          <w:sz w:val="20"/>
          <w:szCs w:val="20"/>
        </w:rPr>
      </w:pPr>
      <w:r>
        <w:rPr>
          <w:b/>
          <w:sz w:val="20"/>
          <w:szCs w:val="20"/>
        </w:rPr>
      </w:r>
    </w:p>
    <w:p>
      <w:pPr>
        <w:pStyle w:val="Normal"/>
        <w:rPr>
          <w:sz w:val="20"/>
          <w:szCs w:val="20"/>
        </w:rPr>
      </w:pPr>
      <w:r>
        <w:rPr>
          <w:sz w:val="20"/>
          <w:szCs w:val="20"/>
        </w:rPr>
        <w:t>The European project HiDRAS is a collaborative effort between 11 European groups from 8 different countries aiming at the identification of genetic factors controlling apple fruit quality. A part of the project is also devoted to apple fruit disease resistance (scab and powdery-mildew). HIDRAS aims at the development of approaches for tagging useful genes for fruit quality in existing cultivars, breeding selections and small, genetically related families present in breeding programs. HiDRAS also aims at the identification of a large spectrum of alleles of these genes. The strategy is based on an innovative approach denoted as PBA (Pedigree Based Analysis). It includes the analysis of related cultivars, breeding selections and small progenies to detect chromosomal regions containing fruit quality controlling genes. It explores the power of highly polymorphic markers (SSRs) in following the segregation of specific chromosomal segments along the family trees and in the progenies to identify the loci controlling complex traits (QTL). To follow these objectives, new software programs are built up to fully exploit genotypic, phenotypic, and pedigree data. A large number of new SSR markers, together with markers from fruit-quality-related genes, are currently developed and an apple genetic map with evenly distributed markers will be constructed to guarantee complete genome coverage and efficient QTL analyses. Moreover, cDNA microarrays containing a large number of fruit-specific expressed genes are currently generated and will be used to identify genes involved in fruit quality. The cDNA sequences correspond to various fruit developmental stages. The information available from other model species will also be exploited during the course of the project. The apple orthologues of CNR and FRUITFULL will be mapped with respect to established QTLs for fruit texture. Those genes have been proven to play important roles in Tomato and Arabidopsis in controlling fruit development and ripening. Part of the project is devoted to investigate consumer's needs to identify the quality parameters that determine the success of a new apple variety in different European countries. Last but not least an apple data repository is under development to collect and share data among HiDRAS participants. Initially the database access will be limited but later it will be opened to the scientific community and it will constitute a reference point for all apple breeders and molecular biologist. The original and well concerted multidisciplinary approach, including apple breeding, genetics, molecular biology, statistics and bioinformatics, will ensure the achievement of the project objective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Margaret Staton, Sook Jung, Dorrie Main, Christopher Jesudurai; Clemson University</w:t>
      </w:r>
    </w:p>
    <w:p>
      <w:pPr>
        <w:pStyle w:val="Normal"/>
        <w:rPr>
          <w:b/>
          <w:b/>
          <w:sz w:val="20"/>
          <w:szCs w:val="20"/>
        </w:rPr>
      </w:pPr>
      <w:r>
        <w:rPr>
          <w:b/>
          <w:sz w:val="20"/>
          <w:szCs w:val="20"/>
        </w:rPr>
      </w:r>
    </w:p>
    <w:p>
      <w:pPr>
        <w:pStyle w:val="Normal"/>
        <w:rPr>
          <w:sz w:val="20"/>
          <w:szCs w:val="20"/>
        </w:rPr>
      </w:pPr>
      <w:r>
        <w:rPr>
          <w:sz w:val="20"/>
          <w:szCs w:val="20"/>
        </w:rPr>
        <w:t>Email:  mestato@clemson.edu</w:t>
      </w:r>
    </w:p>
    <w:p>
      <w:pPr>
        <w:pStyle w:val="Normal"/>
        <w:rPr>
          <w:b/>
          <w:b/>
          <w:sz w:val="20"/>
          <w:szCs w:val="20"/>
        </w:rPr>
      </w:pPr>
      <w:r>
        <w:rPr>
          <w:b/>
          <w:sz w:val="20"/>
          <w:szCs w:val="20"/>
        </w:rPr>
      </w:r>
    </w:p>
    <w:p>
      <w:pPr>
        <w:pStyle w:val="Normal"/>
        <w:rPr/>
      </w:pPr>
      <w:r>
        <w:rPr>
          <w:b/>
          <w:sz w:val="20"/>
          <w:szCs w:val="20"/>
        </w:rPr>
        <w:t>Development of a Rosaceae Unigene Protocol That Models Quality Values</w:t>
      </w:r>
    </w:p>
    <w:p>
      <w:pPr>
        <w:pStyle w:val="Normal"/>
        <w:rPr>
          <w:b/>
          <w:b/>
          <w:sz w:val="20"/>
          <w:szCs w:val="20"/>
        </w:rPr>
      </w:pPr>
      <w:r>
        <w:rPr>
          <w:b/>
          <w:sz w:val="20"/>
          <w:szCs w:val="20"/>
        </w:rPr>
      </w:r>
    </w:p>
    <w:p>
      <w:pPr>
        <w:pStyle w:val="Normal"/>
        <w:rPr/>
      </w:pPr>
      <w:r>
        <w:rPr>
          <w:sz w:val="20"/>
          <w:szCs w:val="20"/>
        </w:rPr>
        <w:t xml:space="preserve">The GDR as well as other EST databases contain a large amount of redundancy and contamination.  To reduce these and to provide a more beneficial tool for researchers, the development of a unigene is desirable.  A unigene is a list of all the unique genes in a species genome and is particularly useful for genetic mapping and protein identification.  Unigenes are most accurate when modeled using ESTs with quality values.  However, most public ESTs do not have associated quality values.  To attempt to diminish the impact of this problem, an automated unigene protocol which models quality values will be established.  Testing for this process will be done with both public EST sets and Clemson University-generated sets, which have available quality values.  The protocol will ultimately be available online for use by other researcher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Philip Stewart, University of Florida; Margaret Staton, Clemson University; Dawn Bies, University of Florida; Sook Jung, Clemson University; Dorrie Main, Clemson University; Kevin Folta, University of Florida </w:t>
      </w:r>
    </w:p>
    <w:p>
      <w:pPr>
        <w:pStyle w:val="Normal"/>
        <w:rPr>
          <w:b/>
          <w:b/>
          <w:sz w:val="20"/>
          <w:szCs w:val="20"/>
        </w:rPr>
      </w:pPr>
      <w:r>
        <w:rPr>
          <w:b/>
          <w:sz w:val="20"/>
          <w:szCs w:val="20"/>
        </w:rPr>
      </w:r>
    </w:p>
    <w:p>
      <w:pPr>
        <w:pStyle w:val="Normal"/>
        <w:rPr>
          <w:sz w:val="20"/>
          <w:szCs w:val="20"/>
        </w:rPr>
      </w:pPr>
      <w:r>
        <w:rPr>
          <w:sz w:val="20"/>
          <w:szCs w:val="20"/>
        </w:rPr>
        <w:t>Email:  kfolta@ifas.ufl.edu</w:t>
      </w:r>
    </w:p>
    <w:p>
      <w:pPr>
        <w:pStyle w:val="Normal"/>
        <w:rPr>
          <w:sz w:val="20"/>
          <w:szCs w:val="20"/>
        </w:rPr>
      </w:pPr>
      <w:r>
        <w:rPr>
          <w:sz w:val="20"/>
          <w:szCs w:val="20"/>
        </w:rPr>
      </w:r>
    </w:p>
    <w:p>
      <w:pPr>
        <w:pStyle w:val="Normal"/>
        <w:rPr>
          <w:b/>
          <w:b/>
          <w:sz w:val="20"/>
          <w:szCs w:val="20"/>
        </w:rPr>
      </w:pPr>
      <w:r>
        <w:rPr>
          <w:b/>
          <w:sz w:val="20"/>
          <w:szCs w:val="20"/>
        </w:rPr>
        <w:t>Preliminary Analyses of an EST Library from Octoploid Strawberry</w:t>
      </w:r>
    </w:p>
    <w:p>
      <w:pPr>
        <w:pStyle w:val="Normal"/>
        <w:rPr>
          <w:b/>
          <w:b/>
          <w:sz w:val="20"/>
          <w:szCs w:val="20"/>
        </w:rPr>
      </w:pPr>
      <w:r>
        <w:rPr>
          <w:b/>
          <w:sz w:val="20"/>
          <w:szCs w:val="20"/>
        </w:rPr>
      </w:r>
    </w:p>
    <w:p>
      <w:pPr>
        <w:pStyle w:val="Normal"/>
        <w:rPr>
          <w:sz w:val="20"/>
          <w:szCs w:val="20"/>
        </w:rPr>
      </w:pPr>
      <w:r>
        <w:rPr>
          <w:sz w:val="20"/>
          <w:szCs w:val="20"/>
        </w:rPr>
        <w:t>The public databases contain little sequence information from octoploid strawberry, a valued crop plant. In an attempt to develop tools to aid breeding, expression profiling, transgenic efforts and general informatics we have developed a high-titer, large-insert EST library from Fragaria x ananassa cv. ‘Strawberry Festival’. Analysis of approximately 800 ESTs has revealed gene sequences representative of many functional categories. As predicted, some sequences share high similarity to those of other rosaceous species, while many others are currently unique to strawberry. Curious relationships have been uncovered. Several strawberry genes exhibit greater similarity to orthologs from other plant families than to the same genes in the Rosaceae. These exciting preliminary findings verify the importance of also studying the sequences of octoploid strawberry as a representative of the Rosaceae.</w:t>
      </w:r>
    </w:p>
    <w:p>
      <w:pPr>
        <w:pStyle w:val="Normal"/>
        <w:rPr>
          <w:sz w:val="20"/>
          <w:szCs w:val="20"/>
        </w:rPr>
      </w:pPr>
      <w:r>
        <w:rPr>
          <w:sz w:val="20"/>
          <w:szCs w:val="20"/>
        </w:rPr>
      </w:r>
    </w:p>
    <w:p>
      <w:pPr>
        <w:pStyle w:val="Normal"/>
        <w:rPr>
          <w:b/>
          <w:b/>
          <w:sz w:val="20"/>
          <w:szCs w:val="20"/>
        </w:rPr>
      </w:pPr>
      <w:r>
        <w:rPr>
          <w:b/>
          <w:sz w:val="20"/>
          <w:szCs w:val="20"/>
        </w:rPr>
        <w:t>Sook Jung, Christopher Jesudurai, Margaret Staton, Sriram Muthukumar, Zhidian Du, Robert Ballard, Jeffrey Tomkins, Albert Abbott, Dorrie Main</w:t>
      </w:r>
    </w:p>
    <w:p>
      <w:pPr>
        <w:pStyle w:val="Normal"/>
        <w:rPr>
          <w:b/>
          <w:b/>
          <w:sz w:val="20"/>
          <w:szCs w:val="20"/>
        </w:rPr>
      </w:pPr>
      <w:r>
        <w:rPr>
          <w:b/>
          <w:sz w:val="20"/>
          <w:szCs w:val="20"/>
        </w:rPr>
        <w:t>Clemson University</w:t>
      </w:r>
    </w:p>
    <w:p>
      <w:pPr>
        <w:pStyle w:val="Normal"/>
        <w:rPr>
          <w:b/>
          <w:b/>
          <w:sz w:val="20"/>
          <w:szCs w:val="20"/>
        </w:rPr>
      </w:pPr>
      <w:r>
        <w:rPr>
          <w:b/>
          <w:sz w:val="20"/>
          <w:szCs w:val="20"/>
        </w:rPr>
      </w:r>
    </w:p>
    <w:p>
      <w:pPr>
        <w:pStyle w:val="Normal"/>
        <w:rPr>
          <w:sz w:val="20"/>
          <w:szCs w:val="20"/>
        </w:rPr>
      </w:pPr>
      <w:r>
        <w:rPr>
          <w:sz w:val="20"/>
          <w:szCs w:val="20"/>
        </w:rPr>
        <w:t>Email:  dmain@clemson.edu</w:t>
      </w:r>
    </w:p>
    <w:p>
      <w:pPr>
        <w:pStyle w:val="Normal"/>
        <w:rPr>
          <w:b/>
          <w:b/>
          <w:sz w:val="20"/>
          <w:szCs w:val="20"/>
        </w:rPr>
      </w:pPr>
      <w:r>
        <w:rPr>
          <w:b/>
          <w:sz w:val="20"/>
          <w:szCs w:val="20"/>
        </w:rPr>
      </w:r>
    </w:p>
    <w:p>
      <w:pPr>
        <w:pStyle w:val="Normal"/>
        <w:rPr>
          <w:sz w:val="20"/>
          <w:szCs w:val="20"/>
        </w:rPr>
      </w:pPr>
      <w:r>
        <w:rPr>
          <w:b/>
          <w:sz w:val="20"/>
          <w:szCs w:val="20"/>
        </w:rPr>
        <w:t>GDR: A Genome Database for Rosaceae</w:t>
        <w:br/>
      </w:r>
    </w:p>
    <w:p>
      <w:pPr>
        <w:pStyle w:val="Normal"/>
        <w:rPr>
          <w:sz w:val="20"/>
          <w:szCs w:val="20"/>
        </w:rPr>
      </w:pPr>
      <w:r>
        <w:rPr>
          <w:sz w:val="20"/>
          <w:szCs w:val="20"/>
        </w:rPr>
        <w:t xml:space="preserve">The Rosaceae family includes a number of economically important fruit producing crops and ornamental crops such as peach, apple, pear, strawberry, cherry, almond and rose. </w:t>
      </w:r>
    </w:p>
    <w:p>
      <w:pPr>
        <w:pStyle w:val="Normal"/>
        <w:rPr>
          <w:sz w:val="20"/>
          <w:szCs w:val="20"/>
        </w:rPr>
      </w:pPr>
      <w:r>
        <w:rPr>
          <w:sz w:val="20"/>
          <w:szCs w:val="20"/>
        </w:rPr>
        <w:t>Efforts are being made worldwide to develop genome-wide genetic resources for peach, the model organism for Rosaceae. With support from the NSF, Clemson University are developing a centralized, curated and integrated web-based relational database to collect, analyze and integrate all the Rosaceae genomics and genetics data as a resource for the community. Focusing initially on peach, the database contains comprehensive and integrated data of the genetically anchored peach physical map and an extensive peach EST database, as well as Rosaceae maps and markers and all publicly available Rosaceae sequences. Annotations of ESTs include putative function, simple sequence repeats, assembly results and anchored position to the peach physical map when applicable. Tentative unigenes for peach and almond, selected by sequence assembly and inferred function are also available in GDR. The unigenes, in addition to the genetic markers from various Rosaceae species are being anchored to the developing peach physical map. An integrated map viewer allows users to access the genetic, transcriptome and physical mapping information. ESTs, BACs and markers can be queried by various categories and the search result sites are linked to the integrated map viewer or to the WebFPC physical map sites.  In addition to browsing the website and querying the database, users can compare their sequences with the annotated GDR sequences via a dedicated sequence similarity server.</w:t>
      </w:r>
    </w:p>
    <w:p>
      <w:pPr>
        <w:pStyle w:val="Normal"/>
        <w:rPr>
          <w:sz w:val="20"/>
          <w:szCs w:val="20"/>
        </w:rPr>
      </w:pPr>
      <w:r>
        <w:rPr>
          <w:sz w:val="20"/>
          <w:szCs w:val="20"/>
        </w:rPr>
      </w:r>
    </w:p>
    <w:sectPr>
      <w:type w:val="nextPage"/>
      <w:pgSz w:w="12240" w:h="15840"/>
      <w:pgMar w:left="180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peace@uckac.edu" TargetMode="External"/><Relationship Id="rId5" Type="http://schemas.openxmlformats.org/officeDocument/2006/relationships/hyperlink" Target="http://www.genome.clemson.edu/gdr" TargetMode="External"/><Relationship Id="rId6" Type="http://schemas.openxmlformats.org/officeDocument/2006/relationships/hyperlink" Target="http://www.genome.clemson.edu/gdr" TargetMode="External"/><Relationship Id="rId7" Type="http://schemas.openxmlformats.org/officeDocument/2006/relationships/hyperlink" Target="http://www.genomavegetal.c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itb.cnr.it/ESTre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0:44:00Z</dcterms:created>
  <dc:creator>Renea Hardwick</dc:creator>
  <dc:description/>
  <dc:language>en-US</dc:language>
  <cp:lastModifiedBy>Dorrie Main</cp:lastModifiedBy>
  <cp:lastPrinted>2004-05-17T10:00:00Z</cp:lastPrinted>
  <dcterms:modified xsi:type="dcterms:W3CDTF">2004-05-17T20:44:00Z</dcterms:modified>
  <cp:revision>2</cp:revision>
  <dc:subject/>
  <dc:title>Type:                   oral</dc:title>
</cp:coreProperties>
</file>