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.S. Rosaceous Genomics, Genetics, and Breeding Executive Committee Meeting</w:t>
      </w:r>
    </w:p>
    <w:p>
      <w:pPr>
        <w:pStyle w:val="Normal"/>
        <w:rPr>
          <w:b/>
          <w:b/>
        </w:rPr>
      </w:pPr>
      <w:r>
        <w:rPr>
          <w:b/>
        </w:rPr>
        <w:t>PAG14</w:t>
      </w:r>
    </w:p>
    <w:p>
      <w:pPr>
        <w:pStyle w:val="Normal"/>
        <w:rPr>
          <w:b/>
          <w:b/>
        </w:rPr>
      </w:pPr>
      <w:r>
        <w:rPr>
          <w:b/>
        </w:rPr>
        <w:t>San Diego, CA</w:t>
      </w:r>
    </w:p>
    <w:p>
      <w:pPr>
        <w:pStyle w:val="Normal"/>
        <w:rPr>
          <w:b/>
          <w:b/>
        </w:rPr>
      </w:pPr>
      <w:r>
        <w:rPr>
          <w:b/>
        </w:rPr>
        <w:t xml:space="preserve">Sunday 15 Jan 2006 </w:t>
      </w:r>
    </w:p>
    <w:p>
      <w:pPr>
        <w:pStyle w:val="Normal"/>
        <w:rPr>
          <w:b/>
          <w:b/>
        </w:rPr>
      </w:pPr>
      <w:r>
        <w:rPr>
          <w:b/>
        </w:rPr>
        <w:t>10:00am-12:00n Towne 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nt List</w:t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3240"/>
      </w:tblGrid>
      <w:tr>
        <w:trPr>
          <w:trHeight w:val="255" w:hRule="atLeast"/>
        </w:trPr>
        <w:tc>
          <w:tcPr>
            <w:tcW w:w="1815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</w:t>
            </w:r>
          </w:p>
        </w:tc>
        <w:tc>
          <w:tcPr>
            <w:tcW w:w="2340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t</w:t>
            </w:r>
          </w:p>
        </w:tc>
        <w:tc>
          <w:tcPr>
            <w:tcW w:w="3240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albert@clemson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winckl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sa1@cornell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pere.arus@irta.es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abaldo@pgru.ars.usda.gov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il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cornb@ars-grin.gov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she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bausher@ushrl.ars.usda.gov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jsza-Wysock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eb31@cornell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ting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pkb@ars.usda.gov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ll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hakr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jill.bushakra@driscolls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rr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jchaparro@ufl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xi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xchen@ufl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young22@ufl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tom.davis@unh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yes-Rotha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denoyes@bordeaux.inra.fr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t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kfolta@ifas.ufl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ine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sgardiner@hortresearch.co.nz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rancesch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luca.gianfranceschi@unimmi.it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tte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fgmitter@ufl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zzon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iezzoni@msu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pjj2@psu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l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jaberna@clemson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ri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dorrie@wsu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a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no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mam262@cornell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Ferso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cferson@treefruitresearch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ell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jnorelli@afrs.ars.usda.gov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ez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ndiwi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ebenezer@uckac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mstead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jwolmstead@wsu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cpeace@uckac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swa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mnrao@ufl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chris.richards@colostate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mnroo@ufl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EarlRutz1@mac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gen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dan.sargent@emr.ac.uk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laev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vshulaev@vbi.vt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csimon@ars-grin.gov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i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slovinj@ba.ars.usda.gov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ej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jrsrao@ufl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inski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sosinski@ncsu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bstark@hortresearch.co.nz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mestato@clemson.edu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(Darek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etli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dswietlik@afrs.ars.usda.gov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gvolk@lamar.colostate.edu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RosGEC Mission state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: “Define research priorities in close cooperation with the industry and research communit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es this committee define or just articulate the research priorities?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Executive Committee should take the responsibility to make consensus decisions with representation and input from the research commu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re needs to be deference in the language to emphasize the bottom-up inpu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ooperation with defined priorities should be (and is) voluntary in the spirit of cooperation and coordin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re are global issues that need to be coordinated so that the community has a common voice for political cl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nimizing duplication of research is important especially when there are limited resour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w wording sugg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fine &gt; gu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fine &gt; strateg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fine &gt; help def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ote on “help”, help lost vote, so will not be inclu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: “in close cooperation with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w wording suggestions  “based on input from”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sensus to change to new: “</w:t>
      </w:r>
      <w:r>
        <w:rPr>
          <w:b/>
          <w:sz w:val="20"/>
          <w:szCs w:val="20"/>
        </w:rPr>
        <w:t>define research priorities based on input from the industry and research community</w:t>
      </w:r>
      <w:r>
        <w:rPr>
          <w:sz w:val="20"/>
          <w:szCs w:val="20"/>
        </w:rPr>
        <w:t>.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: “</w:t>
      </w:r>
      <w:r>
        <w:rPr>
          <w:b/>
          <w:sz w:val="20"/>
          <w:szCs w:val="20"/>
        </w:rPr>
        <w:t>Facilitate scientific interaction and foster dynamic research teams.”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sensus to ret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: “Communicate research priorities to funding source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new wording sugg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rop “funding source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municate-&gt; promot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Consensus to change to new</w:t>
      </w:r>
      <w:r>
        <w:rPr>
          <w:b/>
          <w:sz w:val="20"/>
          <w:szCs w:val="20"/>
        </w:rPr>
        <w:t>: “Promote research priorities</w:t>
      </w:r>
      <w:r>
        <w:rPr>
          <w:i/>
          <w:sz w:val="20"/>
          <w:szCs w:val="20"/>
        </w:rPr>
        <w:t>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: “</w:t>
      </w:r>
      <w:r>
        <w:rPr>
          <w:b/>
          <w:sz w:val="20"/>
          <w:szCs w:val="20"/>
        </w:rPr>
        <w:t>Coordinate educational efforts from the research community to the industry and the public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Consensus to retai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vised Mission and objectives accepted by consensu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ronym not easy to pronounce, not very snap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osa” implies the flo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E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ferred to Outreach Committe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t convey diversity of Rosaceae</w:t>
      </w:r>
    </w:p>
    <w:p>
      <w:pPr>
        <w:pStyle w:val="Normal"/>
        <w:rPr/>
      </w:pPr>
      <w:r>
        <w:rPr>
          <w:sz w:val="20"/>
          <w:szCs w:val="20"/>
        </w:rPr>
        <w:t>Bryon Sosinski uses the GDR one</w:t>
      </w:r>
    </w:p>
    <w:p>
      <w:pPr>
        <w:pStyle w:val="Normal"/>
        <w:rPr/>
      </w:pPr>
      <w:r>
        <w:rPr>
          <w:sz w:val="20"/>
          <w:szCs w:val="20"/>
        </w:rPr>
        <w:t>Dorrie Main likes the RG3 lo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e says it’s availabl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ferred to Outreach Committe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itical action go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ical action for this cycle of Congress requires funding requests by late Feb at the la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Ferson suggests 5 Feb deadline for</w:t>
      </w:r>
    </w:p>
    <w:p>
      <w:pPr>
        <w:pStyle w:val="Normal"/>
        <w:rPr/>
      </w:pPr>
      <w:r>
        <w:rPr>
          <w:sz w:val="20"/>
          <w:szCs w:val="20"/>
        </w:rPr>
        <w:tab/>
        <w:t>Logo</w:t>
      </w:r>
    </w:p>
    <w:p>
      <w:pPr>
        <w:pStyle w:val="Normal"/>
        <w:rPr/>
      </w:pPr>
      <w:r>
        <w:rPr>
          <w:sz w:val="20"/>
          <w:szCs w:val="20"/>
        </w:rPr>
        <w:tab/>
        <w:t>White paper executive summary to distill into one-pager</w:t>
      </w:r>
    </w:p>
    <w:p>
      <w:pPr>
        <w:pStyle w:val="Normal"/>
        <w:rPr/>
      </w:pPr>
      <w:r>
        <w:rPr>
          <w:sz w:val="20"/>
          <w:szCs w:val="20"/>
        </w:rPr>
        <w:tab/>
        <w:t>Executive committee membership</w:t>
      </w:r>
    </w:p>
    <w:p>
      <w:pPr>
        <w:pStyle w:val="Normal"/>
        <w:rPr/>
      </w:pPr>
      <w:r>
        <w:rPr>
          <w:sz w:val="20"/>
          <w:szCs w:val="20"/>
        </w:rPr>
        <w:tab/>
        <w:t>Short list of specific funding requ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pinion paper in peer reviewed jour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ulaev is currently drafting one targeted for Plant Physi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has go ahead from editor for a scientific perspective on strategic approach to genomics research in Rosace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husiastic support from RosGEC – excellent backup and credibility for scientific basis of our eff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ments white pa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rrie Main, Albert Abbott, Bryon Sosinski and Herb Aldwinckle offered to contribu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paper would prepare conceptual ground for family-level proposal across whole commu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sets the stage to evaluate marker transfer across species (plate of DNA, mapping parents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hite Pa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document under preparation, slow going but approaching a finished document</w:t>
      </w:r>
    </w:p>
    <w:p>
      <w:pPr>
        <w:pStyle w:val="Normal"/>
        <w:rPr/>
      </w:pPr>
      <w:r>
        <w:rPr>
          <w:sz w:val="20"/>
          <w:szCs w:val="20"/>
        </w:rPr>
        <w:t>Does Abhaya Dandekar need help? Yes! All need to make stronger eff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about developing a writing subcommittee to work on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llars: add a fourth?  No consensus y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ference genome (pea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croarrays, ESTs, functional genomics (app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verse genetics, transformation (strawberri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arative evolutionary genetics and genomics (other cro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enetics and breed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ulate full white paper (version 14?) to committee and next distribute to communi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rus community made list of what scientific tools were needed by every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Paper needs to be streamlined and packag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cutive summary</w:t>
      </w:r>
    </w:p>
    <w:p>
      <w:pPr>
        <w:pStyle w:val="Normal"/>
        <w:rPr/>
      </w:pPr>
      <w:r>
        <w:rPr>
          <w:sz w:val="20"/>
          <w:szCs w:val="20"/>
        </w:rPr>
        <w:t>Refer to Amy Iezzoni document:  US_RGI_Exec_Sum_6.d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tributed by Aldwinckle prior to this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hould highlight short-term goals for funding priority</w:t>
      </w:r>
    </w:p>
    <w:p>
      <w:pPr>
        <w:pStyle w:val="Normal"/>
        <w:rPr/>
      </w:pPr>
      <w:r>
        <w:rPr>
          <w:sz w:val="20"/>
          <w:szCs w:val="20"/>
        </w:rPr>
        <w:tab/>
        <w:t xml:space="preserve">Scientific goals listed in “Specific goals of the Rosaceae genomic genetic, and breeding initiative” </w:t>
        <w:tab/>
        <w:t>flow diagrams are fine, but won’t work for seeking fu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needs to be priority-setting and gap analysis d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ggest forming subcommittee to refine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ternational white paper</w:t>
      </w:r>
      <w:r>
        <w:rPr>
          <w:sz w:val="20"/>
          <w:szCs w:val="20"/>
        </w:rPr>
        <w:br/>
        <w:t>What is stat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bott indicates little progress in past year</w:t>
      </w:r>
    </w:p>
    <w:p>
      <w:pPr>
        <w:pStyle w:val="Normal"/>
        <w:rPr/>
      </w:pPr>
      <w:r>
        <w:rPr>
          <w:sz w:val="20"/>
          <w:szCs w:val="20"/>
        </w:rPr>
        <w:t>Can now proceed, make sure it complements US white pa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utre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cludes a range of activit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S community build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ommunicating research goals/priorit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moting political action and attention from research agencies and funding sourc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GDR should be major vehi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jects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pap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stribute full white paper (version 14?) to committee and distribute to communit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t short-term go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unding requests</w:t>
      </w:r>
      <w:r>
        <w:rPr>
          <w:sz w:val="20"/>
          <w:szCs w:val="20"/>
        </w:rPr>
        <w:t xml:space="preserve"> (federal funding request due in DC 2 Mar 06)</w:t>
        <w:br/>
        <w:br/>
        <w:t xml:space="preserve"> </w:t>
      </w:r>
      <w:r>
        <w:rPr>
          <w:sz w:val="20"/>
          <w:szCs w:val="20"/>
          <w:u w:val="single"/>
        </w:rPr>
        <w:t>CSREES CAP Workshop proposal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July deadline) 5 pages, $15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 this a priority (#2, after peach seque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ination with international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bott has a framework proposal he developed last year that can be us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quenc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ble discussion about DOE-JGI sequenc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rt Abbott, Bryon Sosinski, and Dorrie Main have submitted a peach sequence Letter of Intent following </w:t>
        <w:tab/>
        <w:t>the 2005 three pillars consensus by the USRosG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 Davis also submitted a Letter of Intent focusing on Frag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jority felt that the Fragaria proposal was not in line with the Three Pillars Consen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ould detract from the competitiveness of the Prunus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nsus was to avoid submitting two separate proposals and to operate as a Rosaceous community rather </w:t>
        <w:tab/>
        <w:t>than as proponents of a specific crop</w:t>
      </w:r>
    </w:p>
    <w:p>
      <w:pPr>
        <w:pStyle w:val="Normal"/>
        <w:rPr/>
      </w:pPr>
      <w:r>
        <w:rPr>
          <w:sz w:val="20"/>
          <w:szCs w:val="20"/>
        </w:rPr>
        <w:t>Discussion of combining peach and strawberry proposals and to include apple (Korban et al) as well</w:t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onsensus that RosGEC could support a proposal that added Fragaria and Malus, each at 2X, to the original Prunus 8X project, if this amendment is considered allowable and reasonable by JGI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Bryan Sosinski will talk to Dan Rokshar to see if both proposals can be withdrawn and replaced with a single proposa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onsensus was that if proposals are combined, then that’s the #1 priority for the yea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f not, maintain the original pillar of sequencing peach as the initial reference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ong-term funding for genomics database resour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 this a third prio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cludes the database (GDR) itself, as well as genomics tools like genetic resources, germplasm, mapping </w:t>
        <w:tab/>
        <w:t>popu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should pursue possibilities of working with other fruit crops on a larger, joint database, e.g. citrus</w:t>
      </w:r>
    </w:p>
    <w:p>
      <w:pPr>
        <w:pStyle w:val="Normal"/>
        <w:rPr/>
      </w:pPr>
      <w:r>
        <w:rPr>
          <w:i/>
          <w:sz w:val="20"/>
          <w:szCs w:val="20"/>
        </w:rPr>
        <w:t>Bryon Sosinski, Bert Abbott, and Dorrie Main to follow up at meeting with Citrus scientists later today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Consensus on three community prioriti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DOE-JGI sequenci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 CSREES breeding revitalization workshop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 Long-term support for genome databases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overnance and Member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ship originally formed by nomination at PAG 2005 Rosaceae Genomics roundtable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Intent was to represent present Rosaceae community (research and industr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Expect to refine and improve representation subsequent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erm limits necessar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Vladimir Shulaev willing to step off for another who has been involved in the community lo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b Aldwinckle and Abbott will step down as chair and vice chair after this meeting, but stay on committee</w:t>
      </w:r>
    </w:p>
    <w:p>
      <w:pPr>
        <w:pStyle w:val="Normal"/>
        <w:rPr/>
      </w:pPr>
      <w:r>
        <w:rPr>
          <w:sz w:val="20"/>
          <w:szCs w:val="20"/>
        </w:rPr>
        <w:t>Amy Iezzoni nominated for chair for one year, approved by consen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er vice chair nominations until addition of new membe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 concerted effort to increase global representation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eet Sunday AM or PM at 3rd Rosaceae Genomics Conference in Napier, New Zealan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eek out international liaison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Pacific Basin (Sue Gardiner?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Europe, Africa (Pere Arús?)</w:t>
      </w:r>
    </w:p>
    <w:p>
      <w:pPr>
        <w:pStyle w:val="Normal"/>
        <w:rPr/>
      </w:pPr>
      <w:r>
        <w:rPr>
          <w:sz w:val="20"/>
          <w:szCs w:val="20"/>
        </w:rPr>
        <w:t xml:space="preserve">Jim McFerson advocates look for synergies with other US specialty crop groups (citrus, grape, </w:t>
        <w:br/>
        <w:t>ber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mmunica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been inadequate to keep all infor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ed to better utilize GDR and web-based chann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should be readily available soon after any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olve teleconferencing or listserv techn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 groups/subcommitt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rea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Volunteers: Dorrie Main, Vladimir Shulaev, WHO ELS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Suggested projects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>Opinion paper in respected journal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>Volunteers to aid Vladimir Shulaev: Dorrie Main, Herb Aldwinckle, Bert Abbot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GD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>Dorrie Main will coordinate, Angela Baldo can help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>Web-based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>Newslette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>Political actio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>Volunteers: Jim McFers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ship and Governanc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Volunteers: Bert Abbott, Herb Aldwinckle, Vladimir Shulaev, Jim McF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ggested project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>Prepare guidelines for governance</w:t>
      </w:r>
    </w:p>
    <w:p>
      <w:pPr>
        <w:pStyle w:val="Normal"/>
        <w:ind w:left="1080" w:firstLine="360"/>
        <w:rPr/>
      </w:pPr>
      <w:r>
        <w:rPr>
          <w:sz w:val="20"/>
          <w:szCs w:val="20"/>
        </w:rPr>
        <w:t>Important to quickly circulate for feedback and approval by RosGE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Strategies and Prioriti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Volunteers: Chaparro, Tom Davis, Bert Abbott, Bryon Sosinski,  Dorrie Main, Schuyler Korban </w:t>
        <w:br/>
        <w:t xml:space="preserve">                            suggested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Suggested projec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AP proposal for breeding revitalization: lead = Abbot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>Family-level proposal : lead = Tom Davi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DOE sequencing proposal: co-leads =  Bryon Sosinski , Schuyler Korban, Tom Davis, </w:t>
        <w:br/>
        <w:t xml:space="preserve">                      Dorrie Main, Bert Abbott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>First choice: integrated project with Prunus, Fragaria, and Malu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>Second choice: focus on Prunu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uture meet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conference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Amy Iezzoni will develop schedule for teleconferenc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Important to have at least one meeting before N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e-to-face meeting possibilities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FTA, Hershey, PA 25 Feb-2 Mar </w:t>
      </w:r>
    </w:p>
    <w:p>
      <w:pPr>
        <w:pStyle w:val="Normal"/>
        <w:rPr/>
      </w:pPr>
      <w:r>
        <w:rPr>
          <w:sz w:val="20"/>
          <w:szCs w:val="20"/>
        </w:rPr>
        <w:tab/>
        <w:tab/>
        <w:t>Likely few members will attend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>Jim McFerson notes that many industry representatives will be ther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Opportunity to update on RosGEC progres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ird International Rosaceae Genomics Conf, Napier, NZ  19-24 Ma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Need to arrange for meeting time and place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>Sue Gardiner to help Amy Iezzon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SHS, New Orleans, LA Jul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May not have good attendan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G15, San Diego, 13-17 Jan 2007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Should be considered essential annual meeting for all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>Bryon Sosinski is Workshop chai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Need to ensure time and location secured for 2007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Fourth Intl Rosaceous Genomics Conf, 2007 Location still to be decided </w:t>
      </w:r>
    </w:p>
    <w:sectPr>
      <w:headerReference w:type="default" r:id="rId4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S_RosGEC_minutes_Jan06_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4">
    <w:name w:val="WW8Num1z4"/>
    <w:qFormat/>
    <w:rPr>
      <w:b w:val="false"/>
      <w:sz w:val="20"/>
      <w:szCs w:val="20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bert@clemson.edu" TargetMode="External"/><Relationship Id="rId3" Type="http://schemas.openxmlformats.org/officeDocument/2006/relationships/hyperlink" Target="mailto:hsa1@cornell.edu" TargetMode="External"/><Relationship Id="rId4" Type="http://schemas.openxmlformats.org/officeDocument/2006/relationships/hyperlink" Target="mailto:pere.arus@irta.es" TargetMode="External"/><Relationship Id="rId5" Type="http://schemas.openxmlformats.org/officeDocument/2006/relationships/hyperlink" Target="mailto:abaldo@pgru.ars.usda.gov" TargetMode="External"/><Relationship Id="rId6" Type="http://schemas.openxmlformats.org/officeDocument/2006/relationships/hyperlink" Target="mailto:cornb@ars-grin.gov" TargetMode="External"/><Relationship Id="rId7" Type="http://schemas.openxmlformats.org/officeDocument/2006/relationships/hyperlink" Target="mailto:mbausher@ushrl.ars.usda.gov" TargetMode="External"/><Relationship Id="rId8" Type="http://schemas.openxmlformats.org/officeDocument/2006/relationships/hyperlink" Target="mailto:eb31@cornell.edu" TargetMode="External"/><Relationship Id="rId9" Type="http://schemas.openxmlformats.org/officeDocument/2006/relationships/hyperlink" Target="mailto:pkb@ars.usda.gov" TargetMode="External"/><Relationship Id="rId10" Type="http://schemas.openxmlformats.org/officeDocument/2006/relationships/hyperlink" Target="mailto:jill.bushakra@driscolls.com" TargetMode="External"/><Relationship Id="rId11" Type="http://schemas.openxmlformats.org/officeDocument/2006/relationships/hyperlink" Target="mailto:jchaparro@ufl.edu" TargetMode="External"/><Relationship Id="rId12" Type="http://schemas.openxmlformats.org/officeDocument/2006/relationships/hyperlink" Target="mailto:cxchen@ufl.edu" TargetMode="External"/><Relationship Id="rId13" Type="http://schemas.openxmlformats.org/officeDocument/2006/relationships/hyperlink" Target="mailto:young22@ufl.edu" TargetMode="External"/><Relationship Id="rId14" Type="http://schemas.openxmlformats.org/officeDocument/2006/relationships/hyperlink" Target="mailto:tom.davis@unh.edu" TargetMode="External"/><Relationship Id="rId15" Type="http://schemas.openxmlformats.org/officeDocument/2006/relationships/hyperlink" Target="mailto:denoyes@bordeaux.inra.fr" TargetMode="External"/><Relationship Id="rId16" Type="http://schemas.openxmlformats.org/officeDocument/2006/relationships/hyperlink" Target="mailto:kfolta@ifas.ufl.edu" TargetMode="External"/><Relationship Id="rId17" Type="http://schemas.openxmlformats.org/officeDocument/2006/relationships/hyperlink" Target="mailto:sgardiner@hortresearch.co.nz" TargetMode="External"/><Relationship Id="rId18" Type="http://schemas.openxmlformats.org/officeDocument/2006/relationships/hyperlink" Target="mailto:luca.gianfranceschi@unimmi.it" TargetMode="External"/><Relationship Id="rId19" Type="http://schemas.openxmlformats.org/officeDocument/2006/relationships/hyperlink" Target="mailto:fgmitter@ufl.edu" TargetMode="External"/><Relationship Id="rId20" Type="http://schemas.openxmlformats.org/officeDocument/2006/relationships/hyperlink" Target="mailto:iezzoni@msu.edu" TargetMode="External"/><Relationship Id="rId21" Type="http://schemas.openxmlformats.org/officeDocument/2006/relationships/hyperlink" Target="mailto:pjj2@psu.edu" TargetMode="External"/><Relationship Id="rId22" Type="http://schemas.openxmlformats.org/officeDocument/2006/relationships/hyperlink" Target="mailto:jaberna@clemson.edu" TargetMode="External"/><Relationship Id="rId23" Type="http://schemas.openxmlformats.org/officeDocument/2006/relationships/hyperlink" Target="mailto:dorrie@wsu.edu" TargetMode="External"/><Relationship Id="rId24" Type="http://schemas.openxmlformats.org/officeDocument/2006/relationships/hyperlink" Target="mailto:mam262@cornell.edu" TargetMode="External"/><Relationship Id="rId25" Type="http://schemas.openxmlformats.org/officeDocument/2006/relationships/hyperlink" Target="mailto:mcferson@treefruitresearch.com" TargetMode="External"/><Relationship Id="rId26" Type="http://schemas.openxmlformats.org/officeDocument/2006/relationships/hyperlink" Target="mailto:jnorelli@afrs.ars.usda.gov" TargetMode="External"/><Relationship Id="rId27" Type="http://schemas.openxmlformats.org/officeDocument/2006/relationships/hyperlink" Target="mailto:ebenezer@uckac.edu" TargetMode="External"/><Relationship Id="rId28" Type="http://schemas.openxmlformats.org/officeDocument/2006/relationships/hyperlink" Target="mailto:jwolmstead@wsu.edu" TargetMode="External"/><Relationship Id="rId29" Type="http://schemas.openxmlformats.org/officeDocument/2006/relationships/hyperlink" Target="mailto:cpeace@uckac.edu" TargetMode="External"/><Relationship Id="rId30" Type="http://schemas.openxmlformats.org/officeDocument/2006/relationships/hyperlink" Target="mailto:mnrao@ufl.edu" TargetMode="External"/><Relationship Id="rId31" Type="http://schemas.openxmlformats.org/officeDocument/2006/relationships/hyperlink" Target="mailto:chris.richards@colostate.edu" TargetMode="External"/><Relationship Id="rId32" Type="http://schemas.openxmlformats.org/officeDocument/2006/relationships/hyperlink" Target="mailto:mnroo@ufl.edu" TargetMode="External"/><Relationship Id="rId33" Type="http://schemas.openxmlformats.org/officeDocument/2006/relationships/hyperlink" Target="mailto:EarlRutz1@mac.com" TargetMode="External"/><Relationship Id="rId34" Type="http://schemas.openxmlformats.org/officeDocument/2006/relationships/hyperlink" Target="mailto:dan.sargent@emr.ac.uk" TargetMode="External"/><Relationship Id="rId35" Type="http://schemas.openxmlformats.org/officeDocument/2006/relationships/hyperlink" Target="mailto:vshulaev@vbi.vt.edu" TargetMode="External"/><Relationship Id="rId36" Type="http://schemas.openxmlformats.org/officeDocument/2006/relationships/hyperlink" Target="mailto:csimon@ars-grin.gov" TargetMode="External"/><Relationship Id="rId37" Type="http://schemas.openxmlformats.org/officeDocument/2006/relationships/hyperlink" Target="mailto:slovinj@ba.ars.usda.gov" TargetMode="External"/><Relationship Id="rId38" Type="http://schemas.openxmlformats.org/officeDocument/2006/relationships/hyperlink" Target="mailto:jrsrao@ufl.edu" TargetMode="External"/><Relationship Id="rId39" Type="http://schemas.openxmlformats.org/officeDocument/2006/relationships/hyperlink" Target="mailto:sosinski@ncsu.edu" TargetMode="External"/><Relationship Id="rId40" Type="http://schemas.openxmlformats.org/officeDocument/2006/relationships/hyperlink" Target="mailto:bstark@hortresearch.co.nz" TargetMode="External"/><Relationship Id="rId41" Type="http://schemas.openxmlformats.org/officeDocument/2006/relationships/hyperlink" Target="mailto:mestato@clemson.edu" TargetMode="External"/><Relationship Id="rId42" Type="http://schemas.openxmlformats.org/officeDocument/2006/relationships/hyperlink" Target="mailto:dswietlik@afrs.ars.usda.gov" TargetMode="External"/><Relationship Id="rId43" Type="http://schemas.openxmlformats.org/officeDocument/2006/relationships/hyperlink" Target="mailto:gvolk@lamar.colostate.edu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3:00:00Z</dcterms:created>
  <dc:creator>Jim McFerson</dc:creator>
  <dc:description/>
  <cp:keywords/>
  <dc:language>en-US</dc:language>
  <cp:lastModifiedBy>Dorrie Main</cp:lastModifiedBy>
  <cp:lastPrinted>2006-01-31T10:13:00Z</cp:lastPrinted>
  <dcterms:modified xsi:type="dcterms:W3CDTF">2006-01-31T21:42:00Z</dcterms:modified>
  <cp:revision>6</cp:revision>
  <dc:subject/>
  <dc:title>US Rosaceae Genomics Executive Committee Meeting</dc:title>
</cp:coreProperties>
</file>